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οιες σχέσεις συνδέουν τις παρακάτω έννοιες; 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νώστε με γραμμή τις έννοιες που έχουν κάποια σχέση μεταξύ τους και γράψτε ποια είναι η σχέση αυτή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100965</wp:posOffset>
                </wp:positionV>
                <wp:extent cx="914400" cy="609600"/>
                <wp:effectExtent l="490220" t="5080" r="571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939"/>
                            <a:gd name="adj4" fmla="val -5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9.75pt;margin-top:7.9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00965</wp:posOffset>
                </wp:positionV>
                <wp:extent cx="914400" cy="704850"/>
                <wp:effectExtent l="5080" t="5080" r="339090" b="231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430"/>
                            <a:gd name="adj4" fmla="val 13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Η Καινή Διαθήκη είναι μέρος της Αγίας Γραφή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7.95pt;width:71.9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Η Καινή Διαθήκη είναι μέρος της Αγίας Γραφή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40335</wp:posOffset>
                </wp:positionV>
                <wp:extent cx="1609725" cy="504825"/>
                <wp:effectExtent l="64135" t="64135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ΑΓΙΑ ΓΡΑΦ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4.25pt;margin-top:11.0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ΑΓΙΑ ΓΡΑΦ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6985</wp:posOffset>
                </wp:positionV>
                <wp:extent cx="1609725" cy="504825"/>
                <wp:effectExtent l="64135" t="64135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ΚΑΙΝΗ ΔΙΑΘΗΚ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1.75pt;margin-top:0.5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ΚΑΙΝΗ ΔΙΑΘΗΚ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2275</wp:posOffset>
                </wp:positionH>
                <wp:positionV relativeFrom="paragraph">
                  <wp:posOffset>74295</wp:posOffset>
                </wp:positionV>
                <wp:extent cx="1885950" cy="45720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ΑΓΙΟ ΠΝΕΥ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33.25pt;margin-top:5.85pt;width:14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ΑΓΙΟ ΠΝΕΥΜΑ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324485</wp:posOffset>
                </wp:positionV>
                <wp:extent cx="1885950" cy="457200"/>
                <wp:effectExtent l="63500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ΠΑΛΑΙΑ ΔΙΑΘΗΚ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47.25pt;margin-top:25.55pt;width:14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ΠΑΛΑΙΑ ΔΙΑΘΗΚ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96520</wp:posOffset>
                </wp:positionV>
                <wp:extent cx="1609725" cy="504825"/>
                <wp:effectExtent l="64135" t="6413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ΕΥΑΓΓΕΛΙ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4.75pt;margin-top:7.6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ΕΥΑΓΓΕΛΙΟ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0</wp:posOffset>
                </wp:positionV>
                <wp:extent cx="1609725" cy="504825"/>
                <wp:effectExtent l="64135" t="64135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ΓΕΝΕ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40pt;margin-top:20.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ΓΕΝΕΣ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828" w:firstLine="72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533650" cy="457200"/>
                <wp:effectExtent l="63500" t="63500" r="64135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l-GR"/>
                              </w:rPr>
                              <w:t>ΑΠΟΚΑΛΥΨΗ ΤΟΥ ΙΩΑΝΝ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1pt;margin-top:7.85pt;width:19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l-GR"/>
                        </w:rPr>
                        <w:t>ΑΠΟΚΑΛΥΨΗ ΤΟΥ ΙΩΑΝΝ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28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828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οια έννοια θα τοποθετούσατε στο κέντρο; ……………………………………………………….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tzeni</dc:creator>
  <dc:description/>
  <cp:keywords/>
  <dc:language>en-US</dc:language>
  <cp:lastModifiedBy>tzeni</cp:lastModifiedBy>
  <dcterms:modified xsi:type="dcterms:W3CDTF">2015-06-22T15:44:00Z</dcterms:modified>
  <cp:revision>17</cp:revision>
  <dc:subject/>
  <dc:title/>
</cp:coreProperties>
</file>