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666750</wp:posOffset>
                </wp:positionV>
                <wp:extent cx="8886825" cy="400050"/>
                <wp:effectExtent l="17145" t="15875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69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ΟΙ ΛΕΞΕΙΣ ΤΗΣ ΠΟΛΗ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-52.5pt;width:699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ΟΙ ΛΕΞΕΙΣ ΤΗΣ ΠΟΛΗΣ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151255" cy="456311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" r="-3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6:03:00Z</dcterms:created>
  <dc:creator>Μαρια</dc:creator>
  <dc:description/>
  <dc:language>en-US</dc:language>
  <cp:lastModifiedBy>Μαρια</cp:lastModifiedBy>
  <dcterms:modified xsi:type="dcterms:W3CDTF">2015-08-30T16:17:00Z</dcterms:modified>
  <cp:revision>1</cp:revision>
  <dc:subject/>
  <dc:title/>
</cp:coreProperties>
</file>