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ΜΑΔΑ Γ΄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ΦΥΛΛΟ ΕΡΓΑΣΙΑΣ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260" w:hanging="1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 xml:space="preserve">ΟΔΗΓΙΕΣ: </w:t>
      </w:r>
      <w:r>
        <w:rPr>
          <w:rFonts w:cs="Palatino Linotype" w:ascii="Palatino Linotype" w:hAnsi="Palatino Linotype"/>
        </w:rPr>
        <w:t xml:space="preserve">Αφού επισκεφτείτε την εφαρμογή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http://blogs.sch.gr/simoudis/files/2011/10/apostolos.swf</w:t>
        </w:r>
      </w:hyperlink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148590</wp:posOffset>
            </wp:positionV>
            <wp:extent cx="2534920" cy="1845945"/>
            <wp:effectExtent l="0" t="0" r="0" b="0"/>
            <wp:wrapTight wrapText="bothSides">
              <wp:wrapPolygon edited="0">
                <wp:start x="-160" y="0"/>
                <wp:lineTo x="-160" y="21397"/>
                <wp:lineTo x="21587" y="21397"/>
                <wp:lineTo x="21587" y="0"/>
                <wp:lineTo x="-160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120" w:after="0"/>
        <w:ind w:left="720" w:hanging="0"/>
        <w:rPr/>
      </w:pPr>
      <w:r>
        <w:rPr>
          <w:rFonts w:cs="Palatino Linotype" w:ascii="Palatino Linotype" w:hAnsi="Palatino Linotype"/>
        </w:rPr>
        <w:t xml:space="preserve">και διαβάσετε από την ιστοσελίδα </w:t>
      </w:r>
      <w:hyperlink r:id="rId4">
        <w:r>
          <w:rPr>
            <w:rStyle w:val="InternetLink"/>
          </w:rPr>
          <w:t xml:space="preserve">http://www.myriobiblos.gr/bible/nt2/acts/17.asp </w:t>
        </w:r>
        <w:r>
          <w:rPr>
            <w:rStyle w:val="InternetLink"/>
            <w:rFonts w:cs="Palatino Linotype" w:ascii="Palatino Linotype" w:hAnsi="Palatino Linotype"/>
            <w:color w:val="000000"/>
          </w:rPr>
          <w:t>τους στίχους 22,31</w:t>
        </w:r>
      </w:hyperlink>
      <w:r>
        <w:rPr>
          <w:rFonts w:cs="Palatino Linotype" w:ascii="Palatino Linotype" w:hAnsi="Palatino Linotype"/>
        </w:rPr>
        <w:t xml:space="preserve"> καθως και την μετάφραση του παραθέματος στην σελίδα 35 της Δ.Ε. 8 </w:t>
      </w:r>
    </w:p>
    <w:p>
      <w:pPr>
        <w:pStyle w:val="Normal"/>
        <w:ind w:left="1260" w:hanging="12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98290" cy="22758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Θα παρουσιάσετε ονομαστικά τις πόλεις από τις οποίες πέρασε ο απ. Παύλος κατά την Β΄αποστολική περιοδεία δείχνοντας για κάθε μία από αυτές και μια εικόνα τους που θα την ανασύρετε από την ιστοσελίδα </w:t>
      </w:r>
      <w:hyperlink r:id="rId6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jesuslovesyou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</w:p>
    <w:p>
      <w:pPr>
        <w:pStyle w:val="Default"/>
        <w:numPr>
          <w:ilvl w:val="0"/>
          <w:numId w:val="1"/>
        </w:numPr>
        <w:spacing w:before="6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Θα παρουσιάσετε τα κεντρικότερα σημεία της ομιλίας του αποστόλου Παύλου στον Άρειο Πάγο</w:t>
      </w:r>
    </w:p>
    <w:p>
      <w:pPr>
        <w:pStyle w:val="Default"/>
        <w:spacing w:before="60" w:after="0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(Το αποτέλεσμα των εργασιών σας να το παρουσιάσετε στην ολομέλεια της τάξης με το λογισμικό  </w:t>
      </w:r>
      <w:r>
        <w:rPr>
          <w:rFonts w:cs="Palatino Linotype" w:ascii="Palatino Linotype" w:hAnsi="Palatino Linotype"/>
          <w:lang w:val="en-US"/>
        </w:rPr>
        <w:t>Pow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Point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sch.gr/simoudis/files/2011/10/apostolos.sw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yriobiblos.gr/bible/nt2/acts/17.asp &#964;&#959;&#965;&#962; &#963;&#964;&#943;&#967;&#959;&#965;&#962; 22,3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jesuslovesyou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7:00Z</dcterms:created>
  <dc:creator>sony</dc:creator>
  <dc:description/>
  <cp:keywords/>
  <dc:language>en-US</dc:language>
  <cp:lastModifiedBy>sony</cp:lastModifiedBy>
  <dcterms:modified xsi:type="dcterms:W3CDTF">2015-08-03T07:47:00Z</dcterms:modified>
  <cp:revision>1</cp:revision>
  <dc:subject/>
  <dc:title/>
</cp:coreProperties>
</file>