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Γνωρίζοντας τα ζώα της θάλασσας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Όνομα:…………………</w:t>
        <w:tab/>
        <w:tab/>
        <w:tab/>
        <w:tab/>
        <w:tab/>
        <w:tab/>
      </w:r>
      <w:r>
        <w:rPr>
          <w:rFonts w:eastAsia="Comic Sans MS" w:cs="Comic Sans MS" w:ascii="Comic Sans MS" w:hAnsi="Comic Sans MS"/>
          <w:b/>
          <w:bCs/>
        </w:rPr>
        <w:t>ομάδα4: σουπιά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>Δραστηριότητα 1</w:t>
      </w:r>
    </w:p>
    <w:p>
      <w:pPr>
        <w:pStyle w:val="Normal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color w:val="000000"/>
          <w:lang w:val="en-US" w:eastAsia="en-US"/>
        </w:rPr>
      </w:pPr>
      <w:r>
        <w:rPr>
          <w:rFonts w:eastAsia="Comic Sans MS" w:cs="Comic Sans MS" w:ascii="Comic Sans MS" w:hAnsi="Comic Sans MS"/>
        </w:rPr>
        <w:t>ανοίξτε το φυλλομετρήτη Mozilla Firefox, Πηγαίνετε στα «Αγαπημένα» του Φυλλομετρητή και πλοηγηθείτε στις σελίδες που είναι αποθηκευμένες στα αγαπημένα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color w:val="000000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lang w:val="en-US" w:eastAsia="en-US"/>
        </w:rPr>
      </w:r>
    </w:p>
    <w:p>
      <w:pPr>
        <w:pStyle w:val="Normal"/>
        <w:rPr>
          <w:rFonts w:eastAsia="CFDin-Regular;MS Mincho"/>
        </w:rPr>
      </w:pPr>
      <w:hyperlink r:id="rId2">
        <w:r>
          <w:rPr>
            <w:rStyle w:val="InternetLink"/>
            <w:rFonts w:eastAsia="CFDin-Regular;MS Mincho"/>
          </w:rPr>
          <w:t>http://www.asxetos.gr/pedia/fagita/sarakostiana/soupia-soupies-22338.html</w:t>
        </w:r>
      </w:hyperlink>
    </w:p>
    <w:p>
      <w:pPr>
        <w:pStyle w:val="Normal"/>
        <w:rPr/>
      </w:pPr>
      <w:hyperlink r:id="rId3">
        <w:r>
          <w:rPr>
            <w:rStyle w:val="InternetLink"/>
            <w:rFonts w:eastAsia="CFDin-Regular;MS Mincho"/>
          </w:rPr>
          <w:t>http://5niptrip.blogspot.gr/2012/05/blog-post_17.html</w:t>
        </w:r>
      </w:hyperlink>
    </w:p>
    <w:p>
      <w:pPr>
        <w:pStyle w:val="Normal"/>
        <w:rPr>
          <w:rFonts w:eastAsia="CFDin-Regular;MS Mincho"/>
        </w:rPr>
      </w:pPr>
      <w:hyperlink r:id="rId4">
        <w:r>
          <w:rPr>
            <w:rStyle w:val="InternetLink"/>
            <w:rFonts w:eastAsia="CFDin-Regular;MS Mincho"/>
          </w:rPr>
          <w:t>https://el.wikipedia.org/wiki/%CE%A3%CE%BF%CF%85%CF%80%CE%B9%CE%AC</w:t>
        </w:r>
      </w:hyperlink>
    </w:p>
    <w:p>
      <w:pPr>
        <w:pStyle w:val="Normal"/>
        <w:spacing w:lineRule="auto" w:line="360"/>
        <w:rPr>
          <w:rFonts w:eastAsia="CFDin-Regular;MS Mincho"/>
        </w:rPr>
      </w:pPr>
      <w:r>
        <w:rPr>
          <w:rFonts w:eastAsia="CFDin-Regular;MS Mincho"/>
        </w:rPr>
      </w:r>
    </w:p>
    <w:p>
      <w:pPr>
        <w:pStyle w:val="Normal"/>
        <w:spacing w:lineRule="auto" w:line="360"/>
        <w:rPr>
          <w:rFonts w:eastAsia="CFDin-Regular;MS Mincho"/>
        </w:rPr>
      </w:pPr>
      <w:r>
        <w:rPr>
          <w:rFonts w:eastAsia="CFDin-Regular;MS Mincho"/>
        </w:rPr>
        <w:t>Βίντεο:</w:t>
      </w:r>
    </w:p>
    <w:p>
      <w:pPr>
        <w:pStyle w:val="Normal"/>
        <w:rPr>
          <w:rFonts w:eastAsia="CFDin-Regular;MS Mincho"/>
        </w:rPr>
      </w:pPr>
      <w:hyperlink r:id="rId5">
        <w:r>
          <w:rPr>
            <w:rStyle w:val="InternetLink"/>
            <w:rFonts w:eastAsia="CFDin-Regular;MS Mincho"/>
            <w:color w:val="000000"/>
          </w:rPr>
          <w:t>http://www.dailymotion.com/video/x12etvw_%CF%83%CE%BF%CF%85%CF%80%CE%B9%CE%AC-sepia-officinallis_animals</w:t>
        </w:r>
      </w:hyperlink>
    </w:p>
    <w:p>
      <w:pPr>
        <w:pStyle w:val="Normal"/>
        <w:rPr>
          <w:rFonts w:eastAsia="Comic Sans MS"/>
        </w:rPr>
      </w:pPr>
      <w:hyperlink r:id="rId6">
        <w:r>
          <w:rPr>
            <w:rStyle w:val="InternetLink"/>
            <w:rFonts w:eastAsia="Comic Sans MS"/>
          </w:rPr>
          <w:t>http://gr.dreamstime.com/%CE%B1%CF%80%CF%8C%CE%B8%CE%B5%CE%BC%CE%B1-%CE%B2%CE%AF%CE%BD%CF%84%CE%B5%CE%BF-%CE%BC%CE%B5%CF%84%CE%B1%CE%B2%CE%B1-%CF%8C%CE%BC%CE%B5%CE%BD%CE%BF-%CF%87%CF%81%CF%8E%CE%BC%CE%B1-%CF%83%CE%BF%CF%85%CF%80%CE%B9%CF%8E%CE%BD-broadclub-video42831838</w:t>
        </w:r>
      </w:hyperlink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διαβάστε για το ζωάκι της ομάδας σας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</w:rPr>
        <w:t xml:space="preserve">ανοίξτε το έγγραφο του </w:t>
      </w:r>
      <w:r>
        <w:rPr>
          <w:rFonts w:eastAsia="Comic Sans MS" w:cs="Comic Sans MS" w:ascii="Comic Sans MS" w:hAnsi="Comic Sans MS"/>
          <w:lang w:val="en-US"/>
        </w:rPr>
        <w:t>word</w:t>
      </w:r>
      <w:r>
        <w:rPr>
          <w:rFonts w:eastAsia="Comic Sans MS" w:cs="Comic Sans MS" w:ascii="Comic Sans MS" w:hAnsi="Comic Sans MS"/>
        </w:rPr>
        <w:t>, που βρίσκεται στην επιφάνεια εργασίας, κάνοντας διπλό κλικ πάνω του και συμπληρώστε την ταυτότητα του ζώου.</w:t>
      </w:r>
    </w:p>
    <w:p>
      <w:pPr>
        <w:pStyle w:val="Normal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color w:val="FF9900"/>
              </w:rPr>
            </w:pPr>
            <w:r>
              <w:rPr>
                <w:rFonts w:eastAsia="Comic Sans MS" w:cs="Comic Sans MS" w:ascii="Comic Sans MS" w:hAnsi="Comic Sans MS"/>
                <w:b/>
                <w:color w:val="FF9900"/>
              </w:rPr>
              <w:t>Ταυτότητα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Όνομα: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Περιγραφή (λίγα λόγια για το ζώο )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Φαγητό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Προσαρμογή στο περιβάλλον – προστασία από τους εχθρούς του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Τέλος εκτυπώστε το έγγραφο του </w:t>
      </w:r>
      <w:r>
        <w:rPr>
          <w:rFonts w:eastAsia="Comic Sans MS" w:cs="Comic Sans MS" w:ascii="Comic Sans MS" w:hAnsi="Comic Sans MS"/>
          <w:lang w:val="en-US"/>
        </w:rPr>
        <w:t>word</w:t>
      </w:r>
      <w:r>
        <w:rPr>
          <w:rFonts w:eastAsia="Comic Sans MS" w:cs="Comic Sans MS" w:ascii="Comic Sans MS" w:hAnsi="Comic Sans MS"/>
        </w:rPr>
        <w:t>, κάνοντας κλικ στο εικονίδιο του εκτυπωτή που υπάρχει πάνω αριστερά.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Δραστηριότητα 2 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</w:rPr>
        <w:t xml:space="preserve">κάντε διπλό κλικ στο εικονίδιο του  λογισμικού </w:t>
      </w:r>
      <w:r>
        <w:rPr>
          <w:rFonts w:eastAsia="Arial" w:cs="Arial" w:ascii="Arial" w:hAnsi="Arial"/>
          <w:sz w:val="22"/>
          <w:szCs w:val="22"/>
        </w:rPr>
        <w:t>Revelation Natural Ar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</w:rPr>
        <w:t>ετοιμάστε μια ζωγραφιά σχετική με το βυθό και τα ζώα της θάλασσ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</w:rPr>
        <w:t>εκτυπώστε την, κάνοντας κλικ στο εικονίδιο του εκτυπωτή που βρίσκεται πάνω δεξιά</w:t>
      </w:r>
    </w:p>
    <w:p>
      <w:pPr>
        <w:pStyle w:val="Normal"/>
        <w:spacing w:lineRule="auto" w:line="360"/>
        <w:ind w:left="360" w:hanging="0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Στο τέλος θα κολλήσετε τις ταυτότητες των ζώων, αλλά και τις ζωγραφιές σας στο χαρτόνι που βρίσκεται στην έδρα, για να φτιάξουμε ένα κολλάζ με θέμα τα ζώα της θάλασσας.</w:t>
      </w:r>
    </w:p>
    <w:p>
      <w:pPr>
        <w:pStyle w:val="Normal"/>
        <w:spacing w:lineRule="auto" w:line="360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Καλή επιτυχία !!!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xetos.gr/pedia/fagita/sarakostiana/soupia-soupies-22338.html" TargetMode="External"/><Relationship Id="rId3" Type="http://schemas.openxmlformats.org/officeDocument/2006/relationships/hyperlink" Target="http://5niptrip.blogspot.gr/2012/05/blog-post_17.html" TargetMode="External"/><Relationship Id="rId4" Type="http://schemas.openxmlformats.org/officeDocument/2006/relationships/hyperlink" Target="https://el.wikipedia.org/wiki/&#931;&#959;&#965;&#960;&#953;&#940;" TargetMode="External"/><Relationship Id="rId5" Type="http://schemas.openxmlformats.org/officeDocument/2006/relationships/hyperlink" Target="http://www.dailymotion.com/video/x12etvw_&#963;&#959;&#965;&#960;&#953;&#940;-sepia-officinallis_animals" TargetMode="External"/><Relationship Id="rId6" Type="http://schemas.openxmlformats.org/officeDocument/2006/relationships/hyperlink" Target="http://gr.dreamstime.com/&#945;&#960;&#972;&#952;&#949;&#956;&#945;-&#946;&#943;&#957;&#964;&#949;&#959;-&#956;&#949;&#964;&#945;&#946;&#945;-&#972;&#956;&#949;&#957;&#959;-&#967;&#961;&#974;&#956;&#945;-&#963;&#959;&#965;&#960;&#953;&#974;&#957;-broadclub-video428318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9:33:00Z</dcterms:created>
  <dc:creator>petros</dc:creator>
  <dc:description/>
  <cp:keywords/>
  <dc:language>en-US</dc:language>
  <cp:lastModifiedBy>petros</cp:lastModifiedBy>
  <dcterms:modified xsi:type="dcterms:W3CDTF">2015-08-20T10:23:00Z</dcterms:modified>
  <cp:revision>2</cp:revision>
  <dc:subject/>
  <dc:title>Γνωρίζοντας τα ζώα της θάλασσας</dc:title>
</cp:coreProperties>
</file>