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T</w:t>
      </w:r>
      <w:r>
        <w:rPr>
          <w:rFonts w:cs="Bookman Old Style" w:ascii="Bookman Old Style" w:hAnsi="Bookman Old Style"/>
          <w:sz w:val="24"/>
          <w:szCs w:val="24"/>
        </w:rPr>
        <w:t>τα γεγονότα που αναφέρονται στην Παλαιά Διαθήκη έχουν εξέχουσα θέση στην Εκκλησία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πισκεφθείτε την εκκλησία της ενορίας σας και ζητήστε από τον ιερέα τη βοήθειά του για να ανακαλύψετε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ού βρίσκονται εικόνες που απεικονίζουν γεγονότα που αναφέρονται στην Παλαιά Διαθήκη; ……………………………………………………………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Ποιες είναι αυτές οι εικόνες; …………………………………………….……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Υπάρχουν εικόνες που απεικονίζουν πρόσωπα της Παλαιάς Διαθήκης; Ποια είναι αυτά;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spacing w:before="0" w:after="20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3:00Z</dcterms:created>
  <dc:creator>tzeni</dc:creator>
  <dc:description/>
  <cp:keywords/>
  <dc:language>en-US</dc:language>
  <cp:lastModifiedBy>tzeni</cp:lastModifiedBy>
  <dcterms:modified xsi:type="dcterms:W3CDTF">2015-06-23T07:07:00Z</dcterms:modified>
  <cp:revision>12</cp:revision>
  <dc:subject/>
  <dc:title/>
</cp:coreProperties>
</file>