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ΠΑΡΑΡΤΗΜΑ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Φάση 2: «Η </w:t>
      </w:r>
      <w:r>
        <w:rPr>
          <w:rFonts w:cs="Arial" w:ascii="Arial" w:hAnsi="Arial"/>
          <w:b/>
          <w:i/>
        </w:rPr>
        <w:t>Επαγγελματική Μονογραφία».</w:t>
      </w:r>
    </w:p>
    <w:p>
      <w:pPr>
        <w:pStyle w:val="2"/>
        <w:rPr>
          <w:rFonts w:ascii="Arial" w:hAnsi="Arial" w:cs="Arial"/>
          <w:b w:val="false"/>
          <w:b w:val="false"/>
          <w:sz w:val="28"/>
          <w:lang w:val="el-GR"/>
        </w:rPr>
      </w:pPr>
      <w:r>
        <w:rPr>
          <w:rFonts w:cs="Arial" w:ascii="Arial" w:hAnsi="Arial"/>
          <w:b w:val="false"/>
          <w:sz w:val="28"/>
          <w:lang w:val="el-GR"/>
        </w:rPr>
      </w:r>
    </w:p>
    <w:p>
      <w:pPr>
        <w:pStyle w:val="2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ΕΡΩΤΗΜΑΤΟΛΟΓΙΟ ΕΠΑΓΓΕΛΜΑΤΙΚΗΣ ΕΙΔΙΚΟΤΗΤΑΣ</w:t>
      </w:r>
    </w:p>
    <w:p>
      <w:pPr>
        <w:pStyle w:val="Heading2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I. Στοιχεία Επαγγέλματος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Ποια είναι η ακριβής ονομασία του επαγγέλματός σας;…………………………… …………………………….…………………………………………………..…………..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ες είναι οι συγκεκριμένες λειτουργίες, δραστηριότητες ή πράξεις που κάνετε κατά την εργασία σας και ποιο το ποσοστό  του χρόνου που αφιερώνετε σε καθεμιά απ’ αυτές καθημερινά;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.……………………………………….……………………………………………………………………………….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II. Εξοπλισμός επαγγέλματος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Ποια είναι τα υλικά μέσα (π.χ. όργανα, μηχανές, εργαλεία) που χρησιμοποιείτε στην εργασία σας; …………………………………………………………………. 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III. Περιβάλλον εργασίας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ποιους χώρους μπορεί να απασχοληθεί ο επαγγελματίας της συγκεκριμένης ειδικότητας; (π.χ. επιχειρήσεις, Φορείς, Υπηρεσίες Δημοσίου κλπ) ……………………………………………………………………….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2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IV. Πλαίσιο του επαγγέλματος - συνθήκες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ες είναι οι συνθήκες εργασίας σας; (π.χ. εργάζομαι κυρίως εκτός/εντός γραφείου, σε ανοικτό/κλειστό χώρο, ομαδικά/ατομικά κλπ) 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άρχουν ειδικές απαιτήσεις στην εργασία σας και ποιες;………………………...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απαραίτητες οι μετακινήσεις στο επάγγελμά σας; (εκτός γραφείου, ταξίδια κλπ) 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πιθανές οι μεταθέσεις, μετατάξεις κλπ.; (όπως π.χ. στην περίπτωση ιατρών, δασκάλων, στρατιωτικών κλπ) ……………………………………...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μετωπίζετε κάποια ειδικά προβλήματα στην εργασία σας και ποια;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 είναι το ωράριο εργασίας σας; Χρειάζεται να κάνετε υπερωρίες και πόσο συχνά; Είναι υποχρεωτικές ή όχι; Πόσες ώρες εργάζεστε καθημερινά; 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2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V. Αγορά Εργασίας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α είναι η παρούσα κατάσταση του επαγγέλματος στην αγορά εργασίας και στην κοινωνία, όπως τη γνωρίζετε εσείς, και πώς διαφαίνεται η κατάστασή του για το μέλλον; (π.χ. υπάρχει ζήτηση, θα υπάρχει ζήτηση για το επάγγελμα κλπ) …………………………………………………………………………………………………………………………………………….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Υπάρχουν κάποια ειδικά πλεονεκτήματα, προνόμια, ποσοστά ή επιδόματα;……... ….…………………………………………………………………………………...…………………………………..…………………………………………………..………………………………………………………………………………………………………………</w:t>
      </w:r>
    </w:p>
    <w:p>
      <w:pPr>
        <w:pStyle w:val="Heading2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VI. Προϋποθέσεις άσκησης του επαγγέλματος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 σπουδές ή ειδικές γνώσεις απαιτούνται στο επάγγελμα σας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νωρίζετε κάποιες σπουδές ή ιδρύματα όπου μπορεί να σπουδάσει κανείς για ν’ απασχοληθεί στο συγκεκριμένο επάγγελμα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αιτείται πρακτική άσκηση ή υποχρεωτική προϋπηρεσία για την άσκηση του επαγγέλματος σας;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2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VII. Χαρακτηριστικά επαγγελματία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 τυπικά προσόντα απαιτούνται για την άσκηση του συγκεκριμένου επαγγέλματος; (πτυχίο, άδεια εξασκήσεως επαγγέλματος κλπ) 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 χαρακτηριστικά προσωπικότητας είναι απαραίτητα για να ασκήσει κάποιος το συγκεκριμένο επάγγελμα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780</wp:posOffset>
                </wp:positionH>
                <wp:positionV relativeFrom="paragraph">
                  <wp:posOffset>77470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pt;margin-top:6.1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Εγκαρδιότητα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2780</wp:posOffset>
                </wp:positionH>
                <wp:positionV relativeFrom="paragraph">
                  <wp:posOffset>110490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pt;margin-top:8.7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Κριτική σκέψη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143510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pt;margin-top:11.3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Συναισθηματική ωριμότητα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2780</wp:posOffset>
                </wp:positionH>
                <wp:positionV relativeFrom="paragraph">
                  <wp:posOffset>86360</wp:posOffset>
                </wp:positionV>
                <wp:extent cx="9017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pt;margin-top:6.8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Ανεξαρτησί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119380</wp:posOffset>
                </wp:positionV>
                <wp:extent cx="9017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pt;margin-top:9.4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Ενθουσιασμό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152400</wp:posOffset>
                </wp:positionV>
                <wp:extent cx="9017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pt;margin-top:1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Ευσυνειδησί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780</wp:posOffset>
                </wp:positionH>
                <wp:positionV relativeFrom="paragraph">
                  <wp:posOffset>185420</wp:posOffset>
                </wp:positionV>
                <wp:extent cx="9017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pt;margin-top:14.6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Παρορμητικότητ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2780</wp:posOffset>
                </wp:positionH>
                <wp:positionV relativeFrom="paragraph">
                  <wp:posOffset>128270</wp:posOffset>
                </wp:positionV>
                <wp:extent cx="9017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pt;margin-top:10.1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Ευαισθησί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5765</wp:posOffset>
                </wp:positionH>
                <wp:positionV relativeFrom="paragraph">
                  <wp:posOffset>77470</wp:posOffset>
                </wp:positionV>
                <wp:extent cx="90170" cy="90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6.1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Καχυποψί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5765</wp:posOffset>
                </wp:positionH>
                <wp:positionV relativeFrom="paragraph">
                  <wp:posOffset>96520</wp:posOffset>
                </wp:positionV>
                <wp:extent cx="90170" cy="90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7.6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Επινοητικότητ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5765</wp:posOffset>
                </wp:positionH>
                <wp:positionV relativeFrom="paragraph">
                  <wp:posOffset>129540</wp:posOffset>
                </wp:positionV>
                <wp:extent cx="90170" cy="90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10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Κοινωνική επιδεξιότητ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5765</wp:posOffset>
                </wp:positionH>
                <wp:positionV relativeFrom="paragraph">
                  <wp:posOffset>72390</wp:posOffset>
                </wp:positionV>
                <wp:extent cx="90170" cy="901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5.7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Δυναμισμό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5765</wp:posOffset>
                </wp:positionH>
                <wp:positionV relativeFrom="paragraph">
                  <wp:posOffset>105410</wp:posOffset>
                </wp:positionV>
                <wp:extent cx="90170" cy="90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8.3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Ριζοσπαστικότητ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5765</wp:posOffset>
                </wp:positionH>
                <wp:positionV relativeFrom="paragraph">
                  <wp:posOffset>138430</wp:posOffset>
                </wp:positionV>
                <wp:extent cx="90170" cy="90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10.9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Αυτάρκει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5765</wp:posOffset>
                </wp:positionH>
                <wp:positionV relativeFrom="paragraph">
                  <wp:posOffset>81280</wp:posOffset>
                </wp:positionV>
                <wp:extent cx="90170" cy="90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6.4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Συνέπει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5765</wp:posOffset>
                </wp:positionH>
                <wp:positionV relativeFrom="paragraph">
                  <wp:posOffset>114300</wp:posOffset>
                </wp:positionV>
                <wp:extent cx="90170" cy="90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9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Ηρεμία</w:t>
        <w:tab/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λλο, σημειώστε τι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συγκεκριμένο επάγγελμα απαιτεί χειρωνακτικές δεξιότητες και ποιες; 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ες ειδικές δεξιότητες – ικανότητες απαιτούνται ή είναι χρήσιμες; 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180</wp:posOffset>
                </wp:positionH>
                <wp:positionV relativeFrom="paragraph">
                  <wp:posOffset>129540</wp:posOffset>
                </wp:positionV>
                <wp:extent cx="90170" cy="90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10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Υπολογιστική ικανότητ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162560</wp:posOffset>
                </wp:positionV>
                <wp:extent cx="90170" cy="901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2.8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Μαθηματική ικανότητ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105410</wp:posOffset>
                </wp:positionV>
                <wp:extent cx="90170" cy="901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8.3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Μηχανική ικανότητ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3120</wp:posOffset>
                </wp:positionH>
                <wp:positionV relativeFrom="paragraph">
                  <wp:posOffset>138430</wp:posOffset>
                </wp:positionV>
                <wp:extent cx="90170" cy="901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0.9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Ικανότητα αντίληψης χώρ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6785</wp:posOffset>
                </wp:positionH>
                <wp:positionV relativeFrom="paragraph">
                  <wp:posOffset>129540</wp:posOffset>
                </wp:positionV>
                <wp:extent cx="90170" cy="901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10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Γλωσσική ικανότητ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6785</wp:posOffset>
                </wp:positionH>
                <wp:positionV relativeFrom="paragraph">
                  <wp:posOffset>162560</wp:posOffset>
                </wp:positionV>
                <wp:extent cx="90170" cy="901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12.8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Ικανότητα για δουλειές γραφεί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785</wp:posOffset>
                </wp:positionH>
                <wp:positionV relativeFrom="paragraph">
                  <wp:posOffset>105410</wp:posOffset>
                </wp:positionV>
                <wp:extent cx="90170" cy="901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8.3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Επιδεξιότητ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785</wp:posOffset>
                </wp:positionH>
                <wp:positionV relativeFrom="paragraph">
                  <wp:posOffset>138430</wp:posOffset>
                </wp:positionV>
                <wp:extent cx="90170" cy="901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10.9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Εικαστική ικανότητα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λλο, σημειώστε τι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2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VIII. Νομοθεσία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άρχει κάποιος γραπτός δεοντολογικός κώδικας για τη συγκεκριμένη επαγγελματική ειδικότητα; Από ποιο συγκεκριμένο σύνδεσμο ή σύλλογο;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άρχει νομοθετική κατοχύρωση εισόδου για το επάγγελμά σας; Ποιος είναι ο συγκεκριμένος νόμος που σας κατοχυρώνει επαγγελματικά; ……………………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ποιο ταμείο ασφαλίζεστε; ………………………………………………………. 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Απαιτείται άδεια ασκήσεως επαγγέλματος; Ποιας επαγγελματικής ειδικότητας;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ες άλλες συγγενείς ειδικότητες υπάρχουν στο επάγγελμα σας; 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Ονομα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εύθυνση: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spacing w:before="120" w:after="12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4:00Z</dcterms:created>
  <dc:creator>argiro-harokopaki</dc:creator>
  <dc:description/>
  <cp:keywords/>
  <dc:language>en-US</dc:language>
  <cp:lastModifiedBy>argiro</cp:lastModifiedBy>
  <dcterms:modified xsi:type="dcterms:W3CDTF">2015-09-06T06:05:00Z</dcterms:modified>
  <cp:revision>3</cp:revision>
  <dc:subject/>
  <dc:title>ΠΑΡΑΡΤΗΜΑ </dc:title>
</cp:coreProperties>
</file>