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268"/>
        <w:gridCol w:w="1843"/>
        <w:gridCol w:w="2698"/>
      </w:tblGrid>
      <w:tr>
        <w:trPr>
          <w:trHeight w:val="782" w:hRule="atLeast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ΡΟΥΜΠΡΙΚΑ ΑΞΙΟΛΟΓΗΣΗΣ </w:t>
            </w:r>
          </w:p>
        </w:tc>
      </w:tr>
      <w:tr>
        <w:trPr>
          <w:trHeight w:val="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άρα πολ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λ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κετά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χεδόν καθόλου</w:t>
            </w:r>
          </w:p>
        </w:tc>
      </w:tr>
      <w:tr>
        <w:trPr>
          <w:trHeight w:val="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όχο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Arial;Arial Narro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Οι μαθησιακοί στόχοι επιτεύχθηκαν και με το παραπάνω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Οι προδιαγραφές &amp; οι στόχοι του σεναρίου επιτεύχθηκαν σε μεγάλο βαθμ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ι στόχοι  δεν επιτεύχθηκαν πλήρως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κετοί στόχοι δεν επιτεύχθηκαν.</w:t>
            </w:r>
          </w:p>
        </w:tc>
      </w:tr>
      <w:tr>
        <w:trPr>
          <w:trHeight w:val="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εριεχόμεν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 περιεχόμενο  των ερωτήσεων  και των εργασιών ανταποκρίθηκε πολύ στις προσδοκίες μ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Οι εργασίες ήταν αρκετά καλές και ενδιαφέρουσε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ι εργασίες και οι ερωτήσεις ήταν μεν διαφορετικές αλλά δεν συντέλεσαν στην ενεργό μάθηση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ι εργασίες ήταν ανούσιες και καθόλου ενδιαφέρουσες.</w:t>
            </w:r>
          </w:p>
        </w:tc>
      </w:tr>
      <w:tr>
        <w:trPr>
          <w:trHeight w:val="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Οργάνωσ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λύ καλά δομημένο υλικό με τη χρήση συνδέσμων και σχετικού διαδραστικών  εργαλεί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Αρκετά καλό υλικό που βοήθησε ιδιαίτερα στην κατανόηση του μαθήματο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Λογική οργάνωση περιεχομένου και υλικού  στο μεγαλύτερο μέρος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Δεν υπήρχε καθαρή ή λογική δομή και τις περισσότερες φορές καμιά ακολουθία. </w:t>
            </w:r>
          </w:p>
        </w:tc>
      </w:tr>
      <w:tr>
        <w:trPr>
          <w:trHeight w:val="6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Τεχνική μάθη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Η ενεργός μάθηση είναι σαφώς πολύ καλύτερη από τη δασκαλοκεντρική που μας καθηλώνε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Ο τρόπος αυτός της μάθησης ήταν αρκετά καλός και ενδιαφέρων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Το σενάριο αυτό ήταν διαφορετικό αλλά αρκετά κουραστικό.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Προτιμώ τον παραδοσιακό τρόπο μάθησης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" w:cs="Arial;Arial Narrow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08:00Z</dcterms:created>
  <dc:creator>-</dc:creator>
  <dc:description/>
  <dc:language>en-US</dc:language>
  <cp:lastModifiedBy>-</cp:lastModifiedBy>
  <dcterms:modified xsi:type="dcterms:W3CDTF">2015-09-30T14:30:00Z</dcterms:modified>
  <cp:revision>2</cp:revision>
  <dc:subject/>
  <dc:title/>
</cp:coreProperties>
</file>