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4011"/>
      </w:tblGrid>
      <w:tr>
        <w:trPr>
          <w:trHeight w:val="3268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89985" cy="4356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000" cy="43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Φύλλο Εργασία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a72421" stroked="f" o:allowincell="f" style="position:absolute;margin-left:0pt;margin-top:-34.35pt;width:290.5pt;height:34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Φύλλο Εργασίας</w:t>
                            </w:r>
                          </w:p>
                        </w:txbxContent>
                      </v:textbox>
                      <v:path textpathok="t"/>
                      <v:textpath on="t" fitshape="t" string="Φύλλο Εργασίας" style="font-family:&quot;Times New Roman&quot;;font-size:20pt"/>
                      <v:fill o:detectmouseclick="t" type="solid" color2="#58dbd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ind w:left="381" w:hanging="186"/>
              <w:jc w:val="right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920" cy="200406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Μέσα Αποθήκευσης Ψηφιακών Δεδομένων-Σταυρόλεξο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sz w:val="28"/>
          <w:szCs w:val="28"/>
        </w:rPr>
        <w:tab/>
      </w:r>
      <w:r>
        <w:rPr>
          <w:rFonts w:cs="Arial" w:ascii="Comic Sans MS" w:hAnsi="Comic Sans MS"/>
          <w:bCs/>
          <w:sz w:val="28"/>
          <w:szCs w:val="28"/>
        </w:rPr>
        <w:t>Λύστε το παρακάτω σταυρόλεξο χρησιμοποιώντας κεφαλαίους λατινικούς χαρακτήρες.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3734435" cy="30600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36"/>
          <w:szCs w:val="36"/>
          <w:lang w:val="en-US"/>
        </w:rPr>
      </w:pPr>
      <w:r>
        <w:rPr>
          <w:rFonts w:cs="Arial" w:ascii="Comic Sans MS" w:hAnsi="Comic Sans MS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</w:t>
        <w:tab/>
        <w:t>....μέσα: ο Δυφιούλης μπορεί επιτέλους να διαλέξει για σπίτι ένα από αυτά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omic Sans MS" w:hAnsi="Comic Sans MS"/>
          <w:sz w:val="20"/>
          <w:szCs w:val="20"/>
        </w:rPr>
        <w:t>4.</w:t>
        <w:tab/>
        <w:t>Δεν κάνει για σερβίρισμα αλλά χωράει πολλά.. (2 λέξεις - χωρίς κενό μεταξύ τους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omic Sans MS" w:hAnsi="Comic Sans MS"/>
          <w:sz w:val="20"/>
          <w:szCs w:val="20"/>
        </w:rPr>
        <w:t>6.</w:t>
        <w:tab/>
        <w:t xml:space="preserve"> "Μικρότερο" ξαδελφάκι του DVD και πιο οικονομικό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omic Sans MS" w:hAnsi="Comic Sans MS"/>
          <w:sz w:val="20"/>
          <w:szCs w:val="20"/>
        </w:rPr>
        <w:t>1.</w:t>
        <w:tab/>
        <w:t>Τη συναντάμε σε κινητό τηλέφωνο μέχρι και σε φωτογραφική μηχανή.. (2 λέξεις - όχι κενό μεταξύ τους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omic Sans MS" w:hAnsi="Comic Sans MS"/>
          <w:sz w:val="20"/>
          <w:szCs w:val="20"/>
        </w:rPr>
        <w:t>3.</w:t>
        <w:tab/>
        <w:t>Μνήμη ..... : μικρή και τσαχπίνα, χωράει αρκετά και από εμφάνιση υπάρχει μεγάλη ποικιλία για όλα τα γούστα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.</w:t>
        <w:tab/>
        <w:t>Εκεί, συνήθως, αποθηκεύουμε ταινίε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Καλή επιτυχία !</w:t>
      </w:r>
    </w:p>
    <w:sectPr>
      <w:type w:val="nextPage"/>
      <w:pgSz w:w="11906" w:h="16838"/>
      <w:pgMar w:left="993" w:right="1133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0:00Z</dcterms:created>
  <dc:creator>Κωνσταντίνα Χαλατσά</dc:creator>
  <dc:description/>
  <cp:keywords/>
  <dc:language>en-US</dc:language>
  <cp:lastModifiedBy>Κωνσταντίνα Χαλατσά</cp:lastModifiedBy>
  <dcterms:modified xsi:type="dcterms:W3CDTF">2015-09-30T19:55:00Z</dcterms:modified>
  <cp:revision>6</cp:revision>
  <dc:subject/>
  <dc:title/>
</cp:coreProperties>
</file>