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Σταυρόλεξο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4276725" cy="341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542" r="70602" b="4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Οριζόντια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Η εργονομία βρίσκει εφαρμογή σε ανθρώπινες δραστηριότητες που είναι χειρονακτικές ή ............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  <w:tab/>
        <w:t>Οι ..... είναι αποτέλεσμα μη σωστής επιλογής, χρήσης ή ρύθμισης των εργαλείων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Κάθετα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Σύμφωνα με τον Πολωνό φιλόσοφο Wojeich Jastrzebowski  η λέξη εργονομία συντίθεται από τις λέξεις έργον και ........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Μια εργονομική παρέμβαση έχει ως κίνητρο την πρόληψη του επαγγελματικού .....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>Ένας από τους στόχους της εργονομίας είναι η .......... της παραγωγικότητας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  <w:tab/>
        <w:t>Η σωστή ..... του σώματος του εργαζομένου μειώνει την καταπόνηση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57:00Z</dcterms:created>
  <dc:creator>Guest2</dc:creator>
  <dc:description/>
  <dc:language>en-US</dc:language>
  <cp:lastModifiedBy>Guest2</cp:lastModifiedBy>
  <dcterms:modified xsi:type="dcterms:W3CDTF">2015-09-27T15:57:00Z</dcterms:modified>
  <cp:revision>2</cp:revision>
  <dc:subject/>
  <dc:title/>
</cp:coreProperties>
</file>