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cs="Arial" w:ascii="Arial" w:hAnsi="Arial"/>
          <w:b/>
          <w:color w:val="000000"/>
          <w:sz w:val="2"/>
          <w:szCs w:val="2"/>
        </w:rPr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ΡΓΑΣΤΗΡΙΟ ΗΛΕΚΤΡΙΚΩΝ ΕΓΚΑΤΑΣΤΑΣΕΩΝ 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center"/>
        <w:rPr/>
      </w:pPr>
      <w:r>
        <w:rPr>
          <w:rFonts w:cs="Arial" w:ascii="Arial" w:hAnsi="Arial"/>
          <w:b/>
          <w:color w:val="0000FF"/>
          <w:sz w:val="22"/>
          <w:szCs w:val="22"/>
        </w:rPr>
        <w:t>Φύλλο έργου : «Απλός διακόπτης με ένα φωτιστικό σημείο»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Ονοματεπώνυμο μαθητή : ………….......…………………………………………………………………………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…</w:t>
      </w:r>
      <w:r>
        <w:rPr>
          <w:rFonts w:cs="Arial" w:ascii="Arial" w:hAnsi="Arial"/>
          <w:b/>
          <w:color w:val="000000"/>
          <w:sz w:val="22"/>
          <w:szCs w:val="22"/>
        </w:rPr>
        <w:t>. Ε.Κ. …………………………...        Τμήμα : ………….. Τάξη : ….… Ημερομηνία : ……………..………</w:t>
      </w:r>
    </w:p>
    <w:p>
      <w:pPr>
        <w:pStyle w:val="Normal"/>
        <w:pBdr>
          <w:top w:val="single" w:sz="12" w:space="1" w:color="808080"/>
          <w:left w:val="single" w:sz="12" w:space="0" w:color="808080"/>
          <w:bottom w:val="single" w:sz="12" w:space="0" w:color="808080"/>
          <w:right w:val="single" w:sz="12" w:space="18" w:color="808080"/>
        </w:pBd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Εκπαιδευτικός :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b/>
          <w:b/>
          <w:color w:val="000000"/>
          <w:sz w:val="4"/>
          <w:szCs w:val="4"/>
        </w:rPr>
      </w:pPr>
      <w:r>
        <w:rPr>
          <w:rFonts w:cs="Comic Sans MS" w:ascii="Comic Sans MS" w:hAnsi="Comic Sans MS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ΕΡΓΑΣΙΑ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Συμπληρώστε την συρμάτωση του απλού διακόπτη με το φωτιστικό σημείο.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ΟΔΗΓΙΕΣ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ια την σχεδίαση της συρμάτωσης να χρησιμοποιηθεί χάρακας έτσι ώστε το σχέδιο να πληροί τους βασικούς κανόνες ορθής σχεδίασης. Πριν την τελική σχεδίαση με στυλό ή μαρκαδόρο ακριβείας να προηγηθεί η σχεδίαση της συρμάτωσης με μολύβι.   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ΟΣ ΣΧΕΔΙΑΣΗΣ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rFonts w:ascii="Comic Sans MS" w:hAnsi="Comic Sans MS" w:cs="Comic Sans MS"/>
          <w:color w:val="000000"/>
          <w:sz w:val="4"/>
          <w:szCs w:val="4"/>
        </w:rPr>
      </w:pPr>
      <w:r>
        <w:rPr>
          <w:rFonts w:cs="Comic Sans MS" w:ascii="Comic Sans MS" w:hAnsi="Comic Sans MS"/>
          <w:color w:val="000000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color w:val="000000"/>
          <w:sz w:val="4"/>
          <w:szCs w:val="4"/>
          <w:lang w:val="en-US" w:eastAsia="en-US" w:bidi="he-IL"/>
        </w:rPr>
      </w:pPr>
      <w:r>
        <w:rPr>
          <w:rFonts w:cs="Comic Sans MS" w:ascii="Comic Sans MS" w:hAnsi="Comic Sans MS"/>
          <w:color w:val="000000"/>
          <w:sz w:val="4"/>
          <w:szCs w:val="4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78130</wp:posOffset>
            </wp:positionV>
            <wp:extent cx="6826250" cy="642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" t="10185" r="594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6428105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6097905</wp:posOffset>
                </wp:positionV>
                <wp:extent cx="1555115" cy="9817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981720"/>
                          <a:chOff x="0" y="0"/>
                          <a:chExt cx="1555200" cy="981720"/>
                        </a:xfrm>
                      </wpg:grpSpPr>
                      <wpg:grpSp>
                        <wpg:cNvGrpSpPr/>
                        <wpg:grpSpPr>
                          <a:xfrm>
                            <a:off x="328320" y="0"/>
                            <a:ext cx="1226880" cy="981720"/>
                          </a:xfrm>
                        </wpg:grpSpPr>
                        <wps:wsp>
                          <wps:cNvSpPr/>
                          <wps:spPr>
                            <a:xfrm>
                              <a:off x="320760" y="217800"/>
                              <a:ext cx="5659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876">
                                  <a:moveTo>
                                    <a:pt x="1590" y="876"/>
                                  </a:moveTo>
                                  <a:lnTo>
                                    <a:pt x="1525" y="823"/>
                                  </a:lnTo>
                                  <a:lnTo>
                                    <a:pt x="1544" y="821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692" y="647"/>
                                  </a:lnTo>
                                  <a:lnTo>
                                    <a:pt x="228" y="651"/>
                                  </a:lnTo>
                                  <a:lnTo>
                                    <a:pt x="224" y="455"/>
                                  </a:lnTo>
                                  <a:lnTo>
                                    <a:pt x="2" y="716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159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680"/>
                              <a:ext cx="111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85">
                                  <a:moveTo>
                                    <a:pt x="289" y="248"/>
                                  </a:moveTo>
                                  <a:lnTo>
                                    <a:pt x="289" y="246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115" y="9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313" y="270"/>
                                  </a:lnTo>
                                  <a:lnTo>
                                    <a:pt x="289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278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48">
                                  <a:moveTo>
                                    <a:pt x="317" y="0"/>
                                  </a:moveTo>
                                  <a:lnTo>
                                    <a:pt x="4" y="115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432" y="100"/>
                                  </a:lnTo>
                                  <a:lnTo>
                                    <a:pt x="3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63800"/>
                              <a:ext cx="1753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381">
                                  <a:moveTo>
                                    <a:pt x="434" y="0"/>
                                  </a:moveTo>
                                  <a:lnTo>
                                    <a:pt x="2" y="24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86" y="325"/>
                                  </a:lnTo>
                                  <a:lnTo>
                                    <a:pt x="117" y="305"/>
                                  </a:lnTo>
                                  <a:lnTo>
                                    <a:pt x="147" y="285"/>
                                  </a:lnTo>
                                  <a:lnTo>
                                    <a:pt x="180" y="264"/>
                                  </a:lnTo>
                                  <a:lnTo>
                                    <a:pt x="211" y="242"/>
                                  </a:lnTo>
                                  <a:lnTo>
                                    <a:pt x="245" y="222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343" y="157"/>
                                  </a:lnTo>
                                  <a:lnTo>
                                    <a:pt x="374" y="135"/>
                                  </a:lnTo>
                                  <a:lnTo>
                                    <a:pt x="406" y="115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465" y="74"/>
                                  </a:lnTo>
                                  <a:lnTo>
                                    <a:pt x="493" y="54"/>
                                  </a:lnTo>
                                  <a:lnTo>
                                    <a:pt x="4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82880"/>
                              <a:ext cx="21708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815">
                                  <a:moveTo>
                                    <a:pt x="218" y="332"/>
                                  </a:moveTo>
                                  <a:lnTo>
                                    <a:pt x="329" y="428"/>
                                  </a:lnTo>
                                  <a:lnTo>
                                    <a:pt x="611" y="99"/>
                                  </a:lnTo>
                                  <a:lnTo>
                                    <a:pt x="498" y="0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40" y="38"/>
                                  </a:lnTo>
                                  <a:lnTo>
                                    <a:pt x="411" y="61"/>
                                  </a:lnTo>
                                  <a:lnTo>
                                    <a:pt x="379" y="81"/>
                                  </a:lnTo>
                                  <a:lnTo>
                                    <a:pt x="348" y="103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50" y="168"/>
                                  </a:lnTo>
                                  <a:lnTo>
                                    <a:pt x="216" y="188"/>
                                  </a:lnTo>
                                  <a:lnTo>
                                    <a:pt x="185" y="210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33" y="310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222" y="554"/>
                                  </a:lnTo>
                                  <a:lnTo>
                                    <a:pt x="218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24520"/>
                              <a:ext cx="345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75">
                                  <a:moveTo>
                                    <a:pt x="0" y="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97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524520"/>
                              <a:ext cx="599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423">
                                  <a:moveTo>
                                    <a:pt x="972" y="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450" y="423"/>
                                  </a:lnTo>
                                  <a:lnTo>
                                    <a:pt x="1684" y="0"/>
                                  </a:lnTo>
                                  <a:lnTo>
                                    <a:pt x="9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24520"/>
                              <a:ext cx="606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6" h="423">
                                  <a:moveTo>
                                    <a:pt x="1706" y="0"/>
                                  </a:moveTo>
                                  <a:lnTo>
                                    <a:pt x="971" y="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1706" y="423"/>
                                  </a:lnTo>
                                  <a:lnTo>
                                    <a:pt x="17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524520"/>
                              <a:ext cx="533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9" h="423">
                                  <a:moveTo>
                                    <a:pt x="1234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339" y="423"/>
                                  </a:lnTo>
                                  <a:lnTo>
                                    <a:pt x="1499" y="0"/>
                                  </a:lnTo>
                                  <a:lnTo>
                                    <a:pt x="12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e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524520"/>
                              <a:ext cx="518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423">
                                  <a:moveTo>
                                    <a:pt x="116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85" y="423"/>
                                  </a:lnTo>
                                  <a:lnTo>
                                    <a:pt x="1456" y="0"/>
                                  </a:lnTo>
                                  <a:lnTo>
                                    <a:pt x="11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f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0" y="247680"/>
                              <a:ext cx="15624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2012">
                                  <a:moveTo>
                                    <a:pt x="9" y="0"/>
                                  </a:moveTo>
                                  <a:lnTo>
                                    <a:pt x="0" y="2012"/>
                                  </a:lnTo>
                                  <a:lnTo>
                                    <a:pt x="12" y="2010"/>
                                  </a:lnTo>
                                  <a:lnTo>
                                    <a:pt x="44" y="2003"/>
                                  </a:lnTo>
                                  <a:lnTo>
                                    <a:pt x="87" y="1984"/>
                                  </a:lnTo>
                                  <a:lnTo>
                                    <a:pt x="135" y="1953"/>
                                  </a:lnTo>
                                  <a:lnTo>
                                    <a:pt x="181" y="1905"/>
                                  </a:lnTo>
                                  <a:lnTo>
                                    <a:pt x="216" y="1836"/>
                                  </a:lnTo>
                                  <a:lnTo>
                                    <a:pt x="235" y="1744"/>
                                  </a:lnTo>
                                  <a:lnTo>
                                    <a:pt x="229" y="1624"/>
                                  </a:lnTo>
                                  <a:lnTo>
                                    <a:pt x="216" y="1504"/>
                                  </a:lnTo>
                                  <a:lnTo>
                                    <a:pt x="220" y="1410"/>
                                  </a:lnTo>
                                  <a:lnTo>
                                    <a:pt x="233" y="1337"/>
                                  </a:lnTo>
                                  <a:lnTo>
                                    <a:pt x="253" y="1286"/>
                                  </a:lnTo>
                                  <a:lnTo>
                                    <a:pt x="277" y="1251"/>
                                  </a:lnTo>
                                  <a:lnTo>
                                    <a:pt x="298" y="1230"/>
                                  </a:lnTo>
                                  <a:lnTo>
                                    <a:pt x="314" y="1219"/>
                                  </a:lnTo>
                                  <a:lnTo>
                                    <a:pt x="320" y="1217"/>
                                  </a:lnTo>
                                  <a:lnTo>
                                    <a:pt x="323" y="1215"/>
                                  </a:lnTo>
                                  <a:lnTo>
                                    <a:pt x="336" y="1206"/>
                                  </a:lnTo>
                                  <a:lnTo>
                                    <a:pt x="353" y="1191"/>
                                  </a:lnTo>
                                  <a:lnTo>
                                    <a:pt x="373" y="1167"/>
                                  </a:lnTo>
                                  <a:lnTo>
                                    <a:pt x="394" y="1138"/>
                                  </a:lnTo>
                                  <a:lnTo>
                                    <a:pt x="414" y="1097"/>
                                  </a:lnTo>
                                  <a:lnTo>
                                    <a:pt x="429" y="1049"/>
                                  </a:lnTo>
                                  <a:lnTo>
                                    <a:pt x="440" y="990"/>
                                  </a:lnTo>
                                  <a:lnTo>
                                    <a:pt x="438" y="983"/>
                                  </a:lnTo>
                                  <a:lnTo>
                                    <a:pt x="431" y="962"/>
                                  </a:lnTo>
                                  <a:lnTo>
                                    <a:pt x="418" y="935"/>
                                  </a:lnTo>
                                  <a:lnTo>
                                    <a:pt x="401" y="903"/>
                                  </a:lnTo>
                                  <a:lnTo>
                                    <a:pt x="381" y="870"/>
                                  </a:lnTo>
                                  <a:lnTo>
                                    <a:pt x="355" y="839"/>
                                  </a:lnTo>
                                  <a:lnTo>
                                    <a:pt x="325" y="814"/>
                                  </a:lnTo>
                                  <a:lnTo>
                                    <a:pt x="290" y="80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275" y="766"/>
                                  </a:lnTo>
                                  <a:lnTo>
                                    <a:pt x="261" y="729"/>
                                  </a:lnTo>
                                  <a:lnTo>
                                    <a:pt x="246" y="681"/>
                                  </a:lnTo>
                                  <a:lnTo>
                                    <a:pt x="231" y="630"/>
                                  </a:lnTo>
                                  <a:lnTo>
                                    <a:pt x="220" y="574"/>
                                  </a:lnTo>
                                  <a:lnTo>
                                    <a:pt x="218" y="519"/>
                                  </a:lnTo>
                                  <a:lnTo>
                                    <a:pt x="223" y="469"/>
                                  </a:lnTo>
                                  <a:lnTo>
                                    <a:pt x="233" y="415"/>
                                  </a:lnTo>
                                  <a:lnTo>
                                    <a:pt x="238" y="349"/>
                                  </a:lnTo>
                                  <a:lnTo>
                                    <a:pt x="236" y="279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6880" cy="98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6" h="2757">
                                  <a:moveTo>
                                    <a:pt x="3446" y="1691"/>
                                  </a:moveTo>
                                  <a:lnTo>
                                    <a:pt x="3440" y="1641"/>
                                  </a:lnTo>
                                  <a:lnTo>
                                    <a:pt x="3429" y="1598"/>
                                  </a:lnTo>
                                  <a:lnTo>
                                    <a:pt x="3409" y="1563"/>
                                  </a:lnTo>
                                  <a:lnTo>
                                    <a:pt x="3387" y="1534"/>
                                  </a:lnTo>
                                  <a:lnTo>
                                    <a:pt x="3365" y="1510"/>
                                  </a:lnTo>
                                  <a:lnTo>
                                    <a:pt x="3340" y="1493"/>
                                  </a:lnTo>
                                  <a:lnTo>
                                    <a:pt x="3320" y="1480"/>
                                  </a:lnTo>
                                  <a:lnTo>
                                    <a:pt x="3305" y="1473"/>
                                  </a:lnTo>
                                  <a:lnTo>
                                    <a:pt x="3289" y="1441"/>
                                  </a:lnTo>
                                  <a:lnTo>
                                    <a:pt x="3276" y="1406"/>
                                  </a:lnTo>
                                  <a:lnTo>
                                    <a:pt x="3263" y="1367"/>
                                  </a:lnTo>
                                  <a:lnTo>
                                    <a:pt x="3254" y="1323"/>
                                  </a:lnTo>
                                  <a:lnTo>
                                    <a:pt x="3248" y="1269"/>
                                  </a:lnTo>
                                  <a:lnTo>
                                    <a:pt x="3246" y="1205"/>
                                  </a:lnTo>
                                  <a:lnTo>
                                    <a:pt x="3250" y="1129"/>
                                  </a:lnTo>
                                  <a:lnTo>
                                    <a:pt x="3257" y="1040"/>
                                  </a:lnTo>
                                  <a:lnTo>
                                    <a:pt x="3255" y="940"/>
                                  </a:lnTo>
                                  <a:lnTo>
                                    <a:pt x="3229" y="859"/>
                                  </a:lnTo>
                                  <a:lnTo>
                                    <a:pt x="3189" y="794"/>
                                  </a:lnTo>
                                  <a:lnTo>
                                    <a:pt x="3141" y="743"/>
                                  </a:lnTo>
                                  <a:lnTo>
                                    <a:pt x="3089" y="706"/>
                                  </a:lnTo>
                                  <a:lnTo>
                                    <a:pt x="3043" y="680"/>
                                  </a:lnTo>
                                  <a:lnTo>
                                    <a:pt x="3009" y="665"/>
                                  </a:lnTo>
                                  <a:lnTo>
                                    <a:pt x="2996" y="661"/>
                                  </a:lnTo>
                                  <a:lnTo>
                                    <a:pt x="2967" y="652"/>
                                  </a:lnTo>
                                  <a:lnTo>
                                    <a:pt x="2967" y="1467"/>
                                  </a:lnTo>
                                  <a:lnTo>
                                    <a:pt x="2765" y="1467"/>
                                  </a:lnTo>
                                  <a:lnTo>
                                    <a:pt x="2765" y="1513"/>
                                  </a:lnTo>
                                  <a:lnTo>
                                    <a:pt x="3013" y="1513"/>
                                  </a:lnTo>
                                  <a:lnTo>
                                    <a:pt x="3013" y="717"/>
                                  </a:lnTo>
                                  <a:lnTo>
                                    <a:pt x="3041" y="732"/>
                                  </a:lnTo>
                                  <a:lnTo>
                                    <a:pt x="3076" y="750"/>
                                  </a:lnTo>
                                  <a:lnTo>
                                    <a:pt x="3111" y="778"/>
                                  </a:lnTo>
                                  <a:lnTo>
                                    <a:pt x="3146" y="811"/>
                                  </a:lnTo>
                                  <a:lnTo>
                                    <a:pt x="3176" y="854"/>
                                  </a:lnTo>
                                  <a:lnTo>
                                    <a:pt x="3198" y="905"/>
                                  </a:lnTo>
                                  <a:lnTo>
                                    <a:pt x="3211" y="964"/>
                                  </a:lnTo>
                                  <a:lnTo>
                                    <a:pt x="3211" y="1035"/>
                                  </a:lnTo>
                                  <a:lnTo>
                                    <a:pt x="3202" y="1131"/>
                                  </a:lnTo>
                                  <a:lnTo>
                                    <a:pt x="3200" y="1212"/>
                                  </a:lnTo>
                                  <a:lnTo>
                                    <a:pt x="3202" y="1280"/>
                                  </a:lnTo>
                                  <a:lnTo>
                                    <a:pt x="3209" y="1340"/>
                                  </a:lnTo>
                                  <a:lnTo>
                                    <a:pt x="3220" y="1388"/>
                                  </a:lnTo>
                                  <a:lnTo>
                                    <a:pt x="3235" y="1430"/>
                                  </a:lnTo>
                                  <a:lnTo>
                                    <a:pt x="3252" y="1467"/>
                                  </a:lnTo>
                                  <a:lnTo>
                                    <a:pt x="3270" y="1500"/>
                                  </a:lnTo>
                                  <a:lnTo>
                                    <a:pt x="3274" y="1508"/>
                                  </a:lnTo>
                                  <a:lnTo>
                                    <a:pt x="3281" y="1511"/>
                                  </a:lnTo>
                                  <a:lnTo>
                                    <a:pt x="3287" y="1515"/>
                                  </a:lnTo>
                                  <a:lnTo>
                                    <a:pt x="3302" y="1523"/>
                                  </a:lnTo>
                                  <a:lnTo>
                                    <a:pt x="3320" y="1536"/>
                                  </a:lnTo>
                                  <a:lnTo>
                                    <a:pt x="3342" y="1554"/>
                                  </a:lnTo>
                                  <a:lnTo>
                                    <a:pt x="3363" y="1578"/>
                                  </a:lnTo>
                                  <a:lnTo>
                                    <a:pt x="3381" y="1609"/>
                                  </a:lnTo>
                                  <a:lnTo>
                                    <a:pt x="3394" y="1646"/>
                                  </a:lnTo>
                                  <a:lnTo>
                                    <a:pt x="3400" y="1691"/>
                                  </a:lnTo>
                                  <a:lnTo>
                                    <a:pt x="3394" y="1737"/>
                                  </a:lnTo>
                                  <a:lnTo>
                                    <a:pt x="3381" y="1778"/>
                                  </a:lnTo>
                                  <a:lnTo>
                                    <a:pt x="3361" y="1813"/>
                                  </a:lnTo>
                                  <a:lnTo>
                                    <a:pt x="3339" y="1842"/>
                                  </a:lnTo>
                                  <a:lnTo>
                                    <a:pt x="3316" y="1866"/>
                                  </a:lnTo>
                                  <a:lnTo>
                                    <a:pt x="3298" y="1883"/>
                                  </a:lnTo>
                                  <a:lnTo>
                                    <a:pt x="3283" y="1894"/>
                                  </a:lnTo>
                                  <a:lnTo>
                                    <a:pt x="3278" y="1898"/>
                                  </a:lnTo>
                                  <a:lnTo>
                                    <a:pt x="3272" y="1901"/>
                                  </a:lnTo>
                                  <a:lnTo>
                                    <a:pt x="3272" y="1901"/>
                                  </a:lnTo>
                                  <a:lnTo>
                                    <a:pt x="3272" y="1903"/>
                                  </a:lnTo>
                                  <a:lnTo>
                                    <a:pt x="3270" y="1907"/>
                                  </a:lnTo>
                                  <a:lnTo>
                                    <a:pt x="3270" y="1907"/>
                                  </a:lnTo>
                                  <a:lnTo>
                                    <a:pt x="3252" y="1942"/>
                                  </a:lnTo>
                                  <a:lnTo>
                                    <a:pt x="3235" y="1979"/>
                                  </a:lnTo>
                                  <a:lnTo>
                                    <a:pt x="3220" y="2022"/>
                                  </a:lnTo>
                                  <a:lnTo>
                                    <a:pt x="3209" y="2070"/>
                                  </a:lnTo>
                                  <a:lnTo>
                                    <a:pt x="3202" y="2129"/>
                                  </a:lnTo>
                                  <a:lnTo>
                                    <a:pt x="3200" y="2197"/>
                                  </a:lnTo>
                                  <a:lnTo>
                                    <a:pt x="3202" y="2278"/>
                                  </a:lnTo>
                                  <a:lnTo>
                                    <a:pt x="3211" y="2374"/>
                                  </a:lnTo>
                                  <a:lnTo>
                                    <a:pt x="3211" y="2445"/>
                                  </a:lnTo>
                                  <a:lnTo>
                                    <a:pt x="3198" y="2504"/>
                                  </a:lnTo>
                                  <a:lnTo>
                                    <a:pt x="3176" y="2556"/>
                                  </a:lnTo>
                                  <a:lnTo>
                                    <a:pt x="3146" y="2596"/>
                                  </a:lnTo>
                                  <a:lnTo>
                                    <a:pt x="3111" y="2631"/>
                                  </a:lnTo>
                                  <a:lnTo>
                                    <a:pt x="3076" y="2659"/>
                                  </a:lnTo>
                                  <a:lnTo>
                                    <a:pt x="3041" y="2678"/>
                                  </a:lnTo>
                                  <a:lnTo>
                                    <a:pt x="3013" y="2692"/>
                                  </a:lnTo>
                                  <a:lnTo>
                                    <a:pt x="3013" y="1894"/>
                                  </a:lnTo>
                                  <a:lnTo>
                                    <a:pt x="46" y="1894"/>
                                  </a:lnTo>
                                  <a:lnTo>
                                    <a:pt x="46" y="1506"/>
                                  </a:lnTo>
                                  <a:lnTo>
                                    <a:pt x="931" y="1506"/>
                                  </a:lnTo>
                                  <a:lnTo>
                                    <a:pt x="931" y="105"/>
                                  </a:lnTo>
                                  <a:lnTo>
                                    <a:pt x="2441" y="1467"/>
                                  </a:lnTo>
                                  <a:lnTo>
                                    <a:pt x="1155" y="1467"/>
                                  </a:lnTo>
                                  <a:lnTo>
                                    <a:pt x="1155" y="881"/>
                                  </a:lnTo>
                                  <a:lnTo>
                                    <a:pt x="1553" y="1258"/>
                                  </a:lnTo>
                                  <a:lnTo>
                                    <a:pt x="1245" y="1258"/>
                                  </a:lnTo>
                                  <a:lnTo>
                                    <a:pt x="1245" y="1306"/>
                                  </a:lnTo>
                                  <a:lnTo>
                                    <a:pt x="1669" y="1306"/>
                                  </a:lnTo>
                                  <a:lnTo>
                                    <a:pt x="1108" y="774"/>
                                  </a:lnTo>
                                  <a:lnTo>
                                    <a:pt x="1110" y="1513"/>
                                  </a:lnTo>
                                  <a:lnTo>
                                    <a:pt x="2563" y="1513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884" y="1462"/>
                                  </a:lnTo>
                                  <a:lnTo>
                                    <a:pt x="0" y="1462"/>
                                  </a:lnTo>
                                  <a:lnTo>
                                    <a:pt x="0" y="1942"/>
                                  </a:lnTo>
                                  <a:lnTo>
                                    <a:pt x="2967" y="1942"/>
                                  </a:lnTo>
                                  <a:lnTo>
                                    <a:pt x="2967" y="2757"/>
                                  </a:lnTo>
                                  <a:lnTo>
                                    <a:pt x="2996" y="2748"/>
                                  </a:lnTo>
                                  <a:lnTo>
                                    <a:pt x="3009" y="2744"/>
                                  </a:lnTo>
                                  <a:lnTo>
                                    <a:pt x="3043" y="2729"/>
                                  </a:lnTo>
                                  <a:lnTo>
                                    <a:pt x="3089" y="2703"/>
                                  </a:lnTo>
                                  <a:lnTo>
                                    <a:pt x="3141" y="2666"/>
                                  </a:lnTo>
                                  <a:lnTo>
                                    <a:pt x="3189" y="2615"/>
                                  </a:lnTo>
                                  <a:lnTo>
                                    <a:pt x="3229" y="2550"/>
                                  </a:lnTo>
                                  <a:lnTo>
                                    <a:pt x="3255" y="2469"/>
                                  </a:lnTo>
                                  <a:lnTo>
                                    <a:pt x="3257" y="2369"/>
                                  </a:lnTo>
                                  <a:lnTo>
                                    <a:pt x="3250" y="2280"/>
                                  </a:lnTo>
                                  <a:lnTo>
                                    <a:pt x="3246" y="2204"/>
                                  </a:lnTo>
                                  <a:lnTo>
                                    <a:pt x="3248" y="2140"/>
                                  </a:lnTo>
                                  <a:lnTo>
                                    <a:pt x="3254" y="2086"/>
                                  </a:lnTo>
                                  <a:lnTo>
                                    <a:pt x="3263" y="2040"/>
                                  </a:lnTo>
                                  <a:lnTo>
                                    <a:pt x="3276" y="2001"/>
                                  </a:lnTo>
                                  <a:lnTo>
                                    <a:pt x="3289" y="1966"/>
                                  </a:lnTo>
                                  <a:lnTo>
                                    <a:pt x="3305" y="1935"/>
                                  </a:lnTo>
                                  <a:lnTo>
                                    <a:pt x="3320" y="1925"/>
                                  </a:lnTo>
                                  <a:lnTo>
                                    <a:pt x="3339" y="1909"/>
                                  </a:lnTo>
                                  <a:lnTo>
                                    <a:pt x="3363" y="1887"/>
                                  </a:lnTo>
                                  <a:lnTo>
                                    <a:pt x="3387" y="1859"/>
                                  </a:lnTo>
                                  <a:lnTo>
                                    <a:pt x="3409" y="1826"/>
                                  </a:lnTo>
                                  <a:lnTo>
                                    <a:pt x="3427" y="1787"/>
                                  </a:lnTo>
                                  <a:lnTo>
                                    <a:pt x="3440" y="1741"/>
                                  </a:lnTo>
                                  <a:lnTo>
                                    <a:pt x="3446" y="1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880" y="58536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05">
                                  <a:moveTo>
                                    <a:pt x="52" y="105"/>
                                  </a:moveTo>
                                  <a:lnTo>
                                    <a:pt x="72" y="101"/>
                                  </a:lnTo>
                                  <a:lnTo>
                                    <a:pt x="89" y="88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7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52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0"/>
                            <a:ext cx="808920" cy="844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3600"/>
                              <a:ext cx="80280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383">
                                  <a:moveTo>
                                    <a:pt x="154" y="0"/>
                                  </a:moveTo>
                                  <a:lnTo>
                                    <a:pt x="624" y="507"/>
                                  </a:lnTo>
                                  <a:lnTo>
                                    <a:pt x="611" y="519"/>
                                  </a:lnTo>
                                  <a:lnTo>
                                    <a:pt x="1143" y="1053"/>
                                  </a:lnTo>
                                  <a:lnTo>
                                    <a:pt x="1137" y="1101"/>
                                  </a:lnTo>
                                  <a:lnTo>
                                    <a:pt x="1214" y="1205"/>
                                  </a:lnTo>
                                  <a:lnTo>
                                    <a:pt x="1214" y="1207"/>
                                  </a:lnTo>
                                  <a:lnTo>
                                    <a:pt x="1215" y="1213"/>
                                  </a:lnTo>
                                  <a:lnTo>
                                    <a:pt x="1219" y="1223"/>
                                  </a:lnTo>
                                  <a:lnTo>
                                    <a:pt x="1224" y="1235"/>
                                  </a:lnTo>
                                  <a:lnTo>
                                    <a:pt x="1231" y="1248"/>
                                  </a:lnTo>
                                  <a:lnTo>
                                    <a:pt x="1241" y="1261"/>
                                  </a:lnTo>
                                  <a:lnTo>
                                    <a:pt x="1255" y="1272"/>
                                  </a:lnTo>
                                  <a:lnTo>
                                    <a:pt x="1271" y="1282"/>
                                  </a:lnTo>
                                  <a:lnTo>
                                    <a:pt x="1321" y="1383"/>
                                  </a:lnTo>
                                  <a:lnTo>
                                    <a:pt x="1238" y="1336"/>
                                  </a:lnTo>
                                  <a:lnTo>
                                    <a:pt x="1176" y="1294"/>
                                  </a:lnTo>
                                  <a:lnTo>
                                    <a:pt x="1127" y="1271"/>
                                  </a:lnTo>
                                  <a:lnTo>
                                    <a:pt x="1050" y="1199"/>
                                  </a:lnTo>
                                  <a:lnTo>
                                    <a:pt x="1018" y="1187"/>
                                  </a:lnTo>
                                  <a:lnTo>
                                    <a:pt x="493" y="627"/>
                                  </a:lnTo>
                                  <a:lnTo>
                                    <a:pt x="466" y="62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38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25" y="105"/>
                                  </a:lnTo>
                                  <a:lnTo>
                                    <a:pt x="42" y="81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7a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290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98">
                                  <a:moveTo>
                                    <a:pt x="5" y="10"/>
                                  </a:moveTo>
                                  <a:lnTo>
                                    <a:pt x="32" y="41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205" y="227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264" y="287"/>
                                  </a:lnTo>
                                  <a:lnTo>
                                    <a:pt x="294" y="318"/>
                                  </a:lnTo>
                                  <a:lnTo>
                                    <a:pt x="324" y="348"/>
                                  </a:lnTo>
                                  <a:lnTo>
                                    <a:pt x="354" y="378"/>
                                  </a:lnTo>
                                  <a:lnTo>
                                    <a:pt x="384" y="407"/>
                                  </a:lnTo>
                                  <a:lnTo>
                                    <a:pt x="415" y="437"/>
                                  </a:lnTo>
                                  <a:lnTo>
                                    <a:pt x="445" y="467"/>
                                  </a:lnTo>
                                  <a:lnTo>
                                    <a:pt x="475" y="496"/>
                                  </a:lnTo>
                                  <a:lnTo>
                                    <a:pt x="478" y="498"/>
                                  </a:lnTo>
                                  <a:lnTo>
                                    <a:pt x="479" y="495"/>
                                  </a:lnTo>
                                  <a:lnTo>
                                    <a:pt x="478" y="490"/>
                                  </a:lnTo>
                                  <a:lnTo>
                                    <a:pt x="475" y="488"/>
                                  </a:lnTo>
                                  <a:lnTo>
                                    <a:pt x="446" y="457"/>
                                  </a:lnTo>
                                  <a:lnTo>
                                    <a:pt x="416" y="427"/>
                                  </a:lnTo>
                                  <a:lnTo>
                                    <a:pt x="387" y="398"/>
                                  </a:lnTo>
                                  <a:lnTo>
                                    <a:pt x="357" y="368"/>
                                  </a:lnTo>
                                  <a:lnTo>
                                    <a:pt x="328" y="338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182" y="190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94" y="97"/>
                                  </a:lnTo>
                                  <a:lnTo>
                                    <a:pt x="65" y="6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800"/>
                              <a:ext cx="290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498">
                                  <a:moveTo>
                                    <a:pt x="4" y="10"/>
                                  </a:moveTo>
                                  <a:lnTo>
                                    <a:pt x="32" y="42"/>
                                  </a:lnTo>
                                  <a:lnTo>
                                    <a:pt x="61" y="73"/>
                                  </a:lnTo>
                                  <a:lnTo>
                                    <a:pt x="89" y="104"/>
                                  </a:lnTo>
                                  <a:lnTo>
                                    <a:pt x="118" y="135"/>
                                  </a:lnTo>
                                  <a:lnTo>
                                    <a:pt x="147" y="166"/>
                                  </a:lnTo>
                                  <a:lnTo>
                                    <a:pt x="176" y="197"/>
                                  </a:lnTo>
                                  <a:lnTo>
                                    <a:pt x="206" y="227"/>
                                  </a:lnTo>
                                  <a:lnTo>
                                    <a:pt x="235" y="258"/>
                                  </a:lnTo>
                                  <a:lnTo>
                                    <a:pt x="265" y="288"/>
                                  </a:lnTo>
                                  <a:lnTo>
                                    <a:pt x="294" y="318"/>
                                  </a:lnTo>
                                  <a:lnTo>
                                    <a:pt x="324" y="348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84" y="407"/>
                                  </a:lnTo>
                                  <a:lnTo>
                                    <a:pt x="414" y="438"/>
                                  </a:lnTo>
                                  <a:lnTo>
                                    <a:pt x="444" y="468"/>
                                  </a:lnTo>
                                  <a:lnTo>
                                    <a:pt x="475" y="497"/>
                                  </a:lnTo>
                                  <a:lnTo>
                                    <a:pt x="478" y="498"/>
                                  </a:lnTo>
                                  <a:lnTo>
                                    <a:pt x="479" y="495"/>
                                  </a:lnTo>
                                  <a:lnTo>
                                    <a:pt x="478" y="491"/>
                                  </a:lnTo>
                                  <a:lnTo>
                                    <a:pt x="475" y="488"/>
                                  </a:lnTo>
                                  <a:lnTo>
                                    <a:pt x="446" y="458"/>
                                  </a:lnTo>
                                  <a:lnTo>
                                    <a:pt x="416" y="428"/>
                                  </a:lnTo>
                                  <a:lnTo>
                                    <a:pt x="387" y="399"/>
                                  </a:lnTo>
                                  <a:lnTo>
                                    <a:pt x="357" y="368"/>
                                  </a:lnTo>
                                  <a:lnTo>
                                    <a:pt x="328" y="338"/>
                                  </a:lnTo>
                                  <a:lnTo>
                                    <a:pt x="298" y="309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40" y="249"/>
                                  </a:lnTo>
                                  <a:lnTo>
                                    <a:pt x="210" y="220"/>
                                  </a:lnTo>
                                  <a:lnTo>
                                    <a:pt x="181" y="190"/>
                                  </a:lnTo>
                                  <a:lnTo>
                                    <a:pt x="151" y="160"/>
                                  </a:lnTo>
                                  <a:lnTo>
                                    <a:pt x="122" y="130"/>
                                  </a:lnTo>
                                  <a:lnTo>
                                    <a:pt x="94" y="98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394200"/>
                              <a:ext cx="31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47">
                                  <a:moveTo>
                                    <a:pt x="3" y="9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58" y="282"/>
                                  </a:lnTo>
                                  <a:lnTo>
                                    <a:pt x="289" y="315"/>
                                  </a:lnTo>
                                  <a:lnTo>
                                    <a:pt x="322" y="349"/>
                                  </a:lnTo>
                                  <a:lnTo>
                                    <a:pt x="355" y="382"/>
                                  </a:lnTo>
                                  <a:lnTo>
                                    <a:pt x="388" y="415"/>
                                  </a:lnTo>
                                  <a:lnTo>
                                    <a:pt x="421" y="446"/>
                                  </a:lnTo>
                                  <a:lnTo>
                                    <a:pt x="456" y="480"/>
                                  </a:lnTo>
                                  <a:lnTo>
                                    <a:pt x="489" y="511"/>
                                  </a:lnTo>
                                  <a:lnTo>
                                    <a:pt x="522" y="544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522" y="537"/>
                                  </a:lnTo>
                                  <a:lnTo>
                                    <a:pt x="489" y="504"/>
                                  </a:lnTo>
                                  <a:lnTo>
                                    <a:pt x="457" y="471"/>
                                  </a:lnTo>
                                  <a:lnTo>
                                    <a:pt x="424" y="438"/>
                                  </a:lnTo>
                                  <a:lnTo>
                                    <a:pt x="393" y="405"/>
                                  </a:lnTo>
                                  <a:lnTo>
                                    <a:pt x="360" y="372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62" y="274"/>
                                  </a:lnTo>
                                  <a:lnTo>
                                    <a:pt x="230" y="241"/>
                                  </a:lnTo>
                                  <a:lnTo>
                                    <a:pt x="197" y="208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9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14280"/>
                              <a:ext cx="3200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7" h="547">
                                  <a:moveTo>
                                    <a:pt x="3" y="8"/>
                                  </a:moveTo>
                                  <a:lnTo>
                                    <a:pt x="33" y="43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60" y="181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58" y="282"/>
                                  </a:lnTo>
                                  <a:lnTo>
                                    <a:pt x="289" y="315"/>
                                  </a:lnTo>
                                  <a:lnTo>
                                    <a:pt x="322" y="348"/>
                                  </a:lnTo>
                                  <a:lnTo>
                                    <a:pt x="355" y="381"/>
                                  </a:lnTo>
                                  <a:lnTo>
                                    <a:pt x="389" y="414"/>
                                  </a:lnTo>
                                  <a:lnTo>
                                    <a:pt x="422" y="447"/>
                                  </a:lnTo>
                                  <a:lnTo>
                                    <a:pt x="456" y="481"/>
                                  </a:lnTo>
                                  <a:lnTo>
                                    <a:pt x="489" y="512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7" y="544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522" y="537"/>
                                  </a:lnTo>
                                  <a:lnTo>
                                    <a:pt x="489" y="504"/>
                                  </a:lnTo>
                                  <a:lnTo>
                                    <a:pt x="458" y="470"/>
                                  </a:lnTo>
                                  <a:lnTo>
                                    <a:pt x="424" y="439"/>
                                  </a:lnTo>
                                  <a:lnTo>
                                    <a:pt x="393" y="406"/>
                                  </a:lnTo>
                                  <a:lnTo>
                                    <a:pt x="360" y="373"/>
                                  </a:lnTo>
                                  <a:lnTo>
                                    <a:pt x="327" y="340"/>
                                  </a:lnTo>
                                  <a:lnTo>
                                    <a:pt x="295" y="306"/>
                                  </a:lnTo>
                                  <a:lnTo>
                                    <a:pt x="262" y="273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166" y="174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4440"/>
                              <a:ext cx="319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547">
                                  <a:moveTo>
                                    <a:pt x="4" y="9"/>
                                  </a:moveTo>
                                  <a:lnTo>
                                    <a:pt x="35" y="43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30" y="147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57" y="282"/>
                                  </a:lnTo>
                                  <a:lnTo>
                                    <a:pt x="291" y="315"/>
                                  </a:lnTo>
                                  <a:lnTo>
                                    <a:pt x="324" y="348"/>
                                  </a:lnTo>
                                  <a:lnTo>
                                    <a:pt x="357" y="381"/>
                                  </a:lnTo>
                                  <a:lnTo>
                                    <a:pt x="388" y="414"/>
                                  </a:lnTo>
                                  <a:lnTo>
                                    <a:pt x="423" y="448"/>
                                  </a:lnTo>
                                  <a:lnTo>
                                    <a:pt x="456" y="481"/>
                                  </a:lnTo>
                                  <a:lnTo>
                                    <a:pt x="489" y="512"/>
                                  </a:lnTo>
                                  <a:lnTo>
                                    <a:pt x="522" y="545"/>
                                  </a:lnTo>
                                  <a:lnTo>
                                    <a:pt x="525" y="547"/>
                                  </a:lnTo>
                                  <a:lnTo>
                                    <a:pt x="526" y="544"/>
                                  </a:lnTo>
                                  <a:lnTo>
                                    <a:pt x="525" y="540"/>
                                  </a:lnTo>
                                  <a:lnTo>
                                    <a:pt x="522" y="537"/>
                                  </a:lnTo>
                                  <a:lnTo>
                                    <a:pt x="489" y="504"/>
                                  </a:lnTo>
                                  <a:lnTo>
                                    <a:pt x="457" y="471"/>
                                  </a:lnTo>
                                  <a:lnTo>
                                    <a:pt x="424" y="437"/>
                                  </a:lnTo>
                                  <a:lnTo>
                                    <a:pt x="393" y="404"/>
                                  </a:lnTo>
                                  <a:lnTo>
                                    <a:pt x="360" y="371"/>
                                  </a:lnTo>
                                  <a:lnTo>
                                    <a:pt x="326" y="340"/>
                                  </a:lnTo>
                                  <a:lnTo>
                                    <a:pt x="295" y="307"/>
                                  </a:lnTo>
                                  <a:lnTo>
                                    <a:pt x="262" y="273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165" y="174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02" y="106"/>
                                  </a:lnTo>
                                  <a:lnTo>
                                    <a:pt x="71" y="73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1015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1">
                                  <a:moveTo>
                                    <a:pt x="105" y="118"/>
                                  </a:moveTo>
                                  <a:lnTo>
                                    <a:pt x="116" y="109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64" y="52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6" y="20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59" y="43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27" y="76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7" y="16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24" y="171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47" y="165"/>
                                  </a:lnTo>
                                  <a:lnTo>
                                    <a:pt x="57" y="158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63" y="129"/>
                                  </a:lnTo>
                                  <a:lnTo>
                                    <a:pt x="54" y="134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38" y="145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28" y="151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7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20" y="136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50" y="92"/>
                                  </a:lnTo>
                                  <a:lnTo>
                                    <a:pt x="56" y="86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9" y="56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07" y="41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20" y="34"/>
                                  </a:lnTo>
                                  <a:lnTo>
                                    <a:pt x="129" y="30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1" y="21"/>
                                  </a:lnTo>
                                  <a:lnTo>
                                    <a:pt x="153" y="23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51" y="16"/>
                                  </a:lnTo>
                                  <a:lnTo>
                                    <a:pt x="149" y="13"/>
                                  </a:lnTo>
                                  <a:lnTo>
                                    <a:pt x="148" y="8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6" y="49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2" y="8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0" y="118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98800"/>
                              <a:ext cx="9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2">
                                  <a:moveTo>
                                    <a:pt x="139" y="2"/>
                                  </a:moveTo>
                                  <a:lnTo>
                                    <a:pt x="135" y="15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04" y="7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58" y="118"/>
                                  </a:lnTo>
                                  <a:lnTo>
                                    <a:pt x="48" y="126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2" y="139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5" y="162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9" y="2"/>
                                  </a:lnTo>
                                  <a:lnTo>
                                    <a:pt x="13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6320"/>
                              <a:ext cx="9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4">
                                  <a:moveTo>
                                    <a:pt x="140" y="1"/>
                                  </a:moveTo>
                                  <a:lnTo>
                                    <a:pt x="136" y="14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26" y="39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0" y="111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49" y="127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3" y="139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12" y="161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42" y="163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90" y="138"/>
                                  </a:lnTo>
                                  <a:lnTo>
                                    <a:pt x="108" y="118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40" y="69"/>
                                  </a:lnTo>
                                  <a:lnTo>
                                    <a:pt x="150" y="4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32200"/>
                              <a:ext cx="9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62">
                                  <a:moveTo>
                                    <a:pt x="139" y="1"/>
                                  </a:moveTo>
                                  <a:lnTo>
                                    <a:pt x="135" y="14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25" y="3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12" y="60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88" y="92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43" y="128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4" y="133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52"/>
                                  </a:lnTo>
                                  <a:lnTo>
                                    <a:pt x="11" y="159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41" y="161"/>
                                  </a:lnTo>
                                  <a:lnTo>
                                    <a:pt x="66" y="152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108" y="116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51" y="43"/>
                                  </a:lnTo>
                                  <a:lnTo>
                                    <a:pt x="159" y="20"/>
                                  </a:lnTo>
                                  <a:lnTo>
                                    <a:pt x="157" y="13"/>
                                  </a:lnTo>
                                  <a:lnTo>
                                    <a:pt x="151" y="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645480"/>
                              <a:ext cx="9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46">
                                  <a:moveTo>
                                    <a:pt x="133" y="3"/>
                                  </a:moveTo>
                                  <a:lnTo>
                                    <a:pt x="131" y="28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85" y="100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5" y="13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71" y="143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0" y="118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4" y="46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920"/>
                              <a:ext cx="226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24">
                                  <a:moveTo>
                                    <a:pt x="2" y="2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7" y="107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108" y="210"/>
                                  </a:lnTo>
                                  <a:lnTo>
                                    <a:pt x="140" y="231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203" y="273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95" y="338"/>
                                  </a:lnTo>
                                  <a:lnTo>
                                    <a:pt x="321" y="362"/>
                                  </a:lnTo>
                                  <a:lnTo>
                                    <a:pt x="344" y="388"/>
                                  </a:lnTo>
                                  <a:lnTo>
                                    <a:pt x="362" y="415"/>
                                  </a:lnTo>
                                  <a:lnTo>
                                    <a:pt x="365" y="418"/>
                                  </a:lnTo>
                                  <a:lnTo>
                                    <a:pt x="368" y="421"/>
                                  </a:lnTo>
                                  <a:lnTo>
                                    <a:pt x="371" y="424"/>
                                  </a:lnTo>
                                  <a:lnTo>
                                    <a:pt x="373" y="423"/>
                                  </a:lnTo>
                                  <a:lnTo>
                                    <a:pt x="361" y="390"/>
                                  </a:lnTo>
                                  <a:lnTo>
                                    <a:pt x="345" y="359"/>
                                  </a:lnTo>
                                  <a:lnTo>
                                    <a:pt x="324" y="333"/>
                                  </a:lnTo>
                                  <a:lnTo>
                                    <a:pt x="298" y="310"/>
                                  </a:lnTo>
                                  <a:lnTo>
                                    <a:pt x="270" y="290"/>
                                  </a:lnTo>
                                  <a:lnTo>
                                    <a:pt x="240" y="270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177" y="234"/>
                                  </a:lnTo>
                                  <a:lnTo>
                                    <a:pt x="147" y="215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68" y="152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36" y="96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724320"/>
                              <a:ext cx="59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2">
                                  <a:moveTo>
                                    <a:pt x="6" y="13"/>
                                  </a:moveTo>
                                  <a:lnTo>
                                    <a:pt x="16" y="2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99" y="89"/>
                                  </a:lnTo>
                                  <a:lnTo>
                                    <a:pt x="98" y="8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75" y="62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659160"/>
                              <a:ext cx="70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41">
                                  <a:moveTo>
                                    <a:pt x="1" y="4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63" y="92"/>
                                  </a:lnTo>
                                  <a:lnTo>
                                    <a:pt x="79" y="108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12" y="141"/>
                                  </a:lnTo>
                                  <a:lnTo>
                                    <a:pt x="115" y="141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15" y="135"/>
                                  </a:lnTo>
                                  <a:lnTo>
                                    <a:pt x="104" y="118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726840"/>
                              <a:ext cx="56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92">
                                  <a:moveTo>
                                    <a:pt x="75" y="3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43" y="63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8" y="8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62" y="84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734400"/>
                              <a:ext cx="41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97">
                                  <a:moveTo>
                                    <a:pt x="0" y="2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7" y="62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60" y="94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1" y="8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880" y="780120"/>
                              <a:ext cx="42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82">
                                  <a:moveTo>
                                    <a:pt x="10" y="16"/>
                                  </a:moveTo>
                                  <a:lnTo>
                                    <a:pt x="17" y="23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2" y="60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5" y="78"/>
                                  </a:lnTo>
                                  <a:lnTo>
                                    <a:pt x="68" y="81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7873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9">
                                  <a:moveTo>
                                    <a:pt x="45" y="2"/>
                                  </a:moveTo>
                                  <a:lnTo>
                                    <a:pt x="42" y="9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0" y="12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782280"/>
                              <a:ext cx="25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03">
                                  <a:moveTo>
                                    <a:pt x="0" y="1"/>
                                  </a:moveTo>
                                  <a:lnTo>
                                    <a:pt x="3" y="26"/>
                                  </a:lnTo>
                                  <a:lnTo>
                                    <a:pt x="10" y="5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32" y="95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40" y="103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35" y="7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3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06400"/>
                              <a:ext cx="56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2">
                                  <a:moveTo>
                                    <a:pt x="9" y="15"/>
                                  </a:moveTo>
                                  <a:lnTo>
                                    <a:pt x="19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0" y="55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57" y="3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9240"/>
                              <a:ext cx="1872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26">
                                  <a:moveTo>
                                    <a:pt x="6" y="12"/>
                                  </a:moveTo>
                                  <a:lnTo>
                                    <a:pt x="24" y="33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52" y="169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208" y="228"/>
                                  </a:lnTo>
                                  <a:lnTo>
                                    <a:pt x="227" y="247"/>
                                  </a:lnTo>
                                  <a:lnTo>
                                    <a:pt x="246" y="267"/>
                                  </a:lnTo>
                                  <a:lnTo>
                                    <a:pt x="264" y="286"/>
                                  </a:lnTo>
                                  <a:lnTo>
                                    <a:pt x="285" y="305"/>
                                  </a:lnTo>
                                  <a:lnTo>
                                    <a:pt x="303" y="323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09" y="325"/>
                                  </a:lnTo>
                                  <a:lnTo>
                                    <a:pt x="309" y="322"/>
                                  </a:lnTo>
                                  <a:lnTo>
                                    <a:pt x="306" y="318"/>
                                  </a:lnTo>
                                  <a:lnTo>
                                    <a:pt x="289" y="297"/>
                                  </a:lnTo>
                                  <a:lnTo>
                                    <a:pt x="270" y="277"/>
                                  </a:lnTo>
                                  <a:lnTo>
                                    <a:pt x="253" y="257"/>
                                  </a:lnTo>
                                  <a:lnTo>
                                    <a:pt x="234" y="237"/>
                                  </a:lnTo>
                                  <a:lnTo>
                                    <a:pt x="215" y="217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139" y="139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02" y="100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690120"/>
                              <a:ext cx="482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90">
                                  <a:moveTo>
                                    <a:pt x="0" y="3"/>
                                  </a:moveTo>
                                  <a:lnTo>
                                    <a:pt x="6" y="16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77" y="86"/>
                                  </a:lnTo>
                                  <a:lnTo>
                                    <a:pt x="75" y="80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4" y="72"/>
                                  </a:lnTo>
                                  <a:lnTo>
                                    <a:pt x="56" y="64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42768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0">
                                  <a:moveTo>
                                    <a:pt x="2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2" y="26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8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22640"/>
                              <a:ext cx="19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1">
                                  <a:moveTo>
                                    <a:pt x="13" y="3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7a3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80.15pt;width:122.45pt;height:77.3pt" coordorigin="183,9603" coordsize="2449,1546">
                <v:group id="shape_0" style="position:absolute;left:700;top:9603;width:1932;height:1546">
                  <v:shape id="shape_0" coordsize="1590,876" path="m1590,876l1525,823l1544,821l613,0l331,329l692,647l228,651l224,455l2,716l0,876l1590,876xe" fillcolor="#ffb249" stroked="f" o:allowincell="f" style="position:absolute;left:1205;top:9946;width:890;height:490;mso-wrap-style:none;v-text-anchor:middle">
                    <v:fill o:detectmouseclick="t" type="solid" color2="#004db6"/>
                    <v:stroke color="#3465a4" joinstyle="round" endcap="flat"/>
                    <w10:wrap type="none"/>
                  </v:shape>
                  <v:shape id="shape_0" coordsize="313,385" path="m289,248l289,246l115,95l115,95l6,0l0,385l313,270l289,248xe" fillcolor="#ffb249" stroked="f" o:allowincell="f" style="position:absolute;left:1212;top:9653;width:174;height:214;mso-wrap-style:none;v-text-anchor:middle">
                    <v:fill o:detectmouseclick="t" type="solid" color2="#004db6"/>
                    <v:stroke color="#3465a4" joinstyle="round" endcap="flat"/>
                    <w10:wrap type="none"/>
                  </v:shape>
                  <v:shape id="shape_0" coordsize="432,348" path="m317,0l4,115l0,348l432,100l317,0xe" fillcolor="#ffd8a8" stroked="f" o:allowincell="f" style="position:absolute;left:1210;top:9804;width:241;height:194;mso-wrap-style:none;v-text-anchor:middle">
                    <v:fill o:detectmouseclick="t" type="solid" color2="#002757"/>
                    <v:stroke color="#3465a4" joinstyle="round" endcap="flat"/>
                    <w10:wrap type="none"/>
                  </v:shape>
                  <v:shape id="shape_0" coordsize="493,381" path="m434,0l2,248l0,381l28,364l56,346l86,325l117,305l147,285l180,264l211,242l245,222l278,200l310,177l343,157l374,135l406,115l435,92l465,74l493,54l434,0xe" fillcolor="#ffb249" stroked="f" o:allowincell="f" style="position:absolute;left:1209;top:9861;width:275;height:212;mso-wrap-style:none;v-text-anchor:middle">
                    <v:fill o:detectmouseclick="t" type="solid" color2="#004db6"/>
                    <v:stroke color="#3465a4" joinstyle="round" endcap="flat"/>
                    <w10:wrap type="none"/>
                  </v:shape>
                  <v:shape id="shape_0" coordsize="611,815" path="m218,332l329,428l611,99l498,0l470,20l440,38l411,61l379,81l348,103l315,123l283,146l250,168l216,188l185,210l152,231l122,251l91,271l61,292l33,310l5,327l0,815l222,554l218,332xe" fillcolor="#ffd8a8" stroked="f" o:allowincell="f" style="position:absolute;left:1206;top:9891;width:341;height:456;mso-wrap-style:none;v-text-anchor:middle">
                    <v:fill o:detectmouseclick="t" type="solid" color2="#002757"/>
                    <v:stroke color="#3465a4" joinstyle="round" endcap="flat"/>
                    <w10:wrap type="none"/>
                  </v:shape>
                  <v:shape id="shape_0" coordsize="972,175" path="m0,0l0,175l972,0l0,0xe" fillcolor="#adedff" stroked="f" o:allowincell="f" style="position:absolute;left:717;top:10429;width:544;height:97;mso-wrap-style:none;v-text-anchor:middle">
                    <v:fill o:detectmouseclick="t" type="solid" color2="#521200"/>
                    <v:stroke color="#3465a4" joinstyle="round" endcap="flat"/>
                    <w10:wrap type="none"/>
                  </v:shape>
                  <v:shape id="shape_0" coordsize="1684,423" path="m972,0l0,175l0,423l450,423l1684,0l972,0xe" fillcolor="#dbf7ff" stroked="f" o:allowincell="f" style="position:absolute;left:717;top:10429;width:943;height:236;mso-wrap-style:none;v-text-anchor:middle">
                    <v:fill o:detectmouseclick="t" type="solid" color2="#240800"/>
                    <v:stroke color="#3465a4" joinstyle="round" endcap="flat"/>
                    <w10:wrap type="none"/>
                  </v:shape>
                  <v:shape id="shape_0" coordsize="1706,423" path="m1706,0l971,0l0,423l1706,423l1706,0xe" fillcolor="#adedff" stroked="f" o:allowincell="f" style="position:absolute;left:1431;top:10429;width:955;height:236;mso-wrap-style:none;v-text-anchor:middle">
                    <v:fill o:detectmouseclick="t" type="solid" color2="#521200"/>
                    <v:stroke color="#3465a4" joinstyle="round" endcap="flat"/>
                    <w10:wrap type="none"/>
                  </v:shape>
                  <v:shape id="shape_0" coordsize="1499,423" path="m1234,0l0,423l339,423l1499,0l1234,0xe" fillcolor="#adedff" stroked="f" o:allowincell="f" style="position:absolute;left:969;top:10429;width:839;height:236;mso-wrap-style:none;v-text-anchor:middle">
                    <v:fill o:detectmouseclick="t" type="solid" color2="#521200"/>
                    <v:stroke color="#3465a4" joinstyle="round" endcap="flat"/>
                    <w10:wrap type="none"/>
                  </v:shape>
                  <v:shape id="shape_0" coordsize="1456,423" path="m1160,0l0,423l485,423l1456,0l1160,0xe" fillcolor="#dbf7ff" stroked="f" o:allowincell="f" style="position:absolute;left:1159;top:10429;width:815;height:236;mso-wrap-style:none;v-text-anchor:middle">
                    <v:fill o:detectmouseclick="t" type="solid" color2="#240800"/>
                    <v:stroke color="#3465a4" joinstyle="round" endcap="flat"/>
                    <w10:wrap type="none"/>
                  </v:shape>
                  <v:shape id="shape_0" coordsize="440,2012" path="m9,0l0,2012l12,2010l44,2003l87,1984l135,1953l181,1905l216,1836l235,1744l229,1624l216,1504l220,1410l233,1337l253,1286l277,1251l298,1230l314,1219l320,1217l323,1215l336,1206l353,1191l373,1167l394,1138l414,1097l429,1049l440,990l438,983l431,962l418,935l401,903l381,870l355,839l325,814l290,802l286,792l275,766l261,729l246,681l231,630l220,574l218,519l223,469l233,415l238,349l236,279l223,206l198,136l155,77l94,29l9,0xe" fillcolor="#7f7fff" stroked="f" o:allowincell="f" style="position:absolute;left:2378;top:9993;width:245;height:1127;mso-wrap-style:none;v-text-anchor:middle">
                    <v:fill o:detectmouseclick="t" type="solid" color2="olive"/>
                    <v:stroke color="#3465a4" joinstyle="round" endcap="flat"/>
                    <w10:wrap type="none"/>
                  </v:shape>
                  <v:shape id="shape_0" coordsize="3446,2757" path="m3446,1691l3440,1641l3429,1598l3409,1563l3387,1534l3365,1510l3340,1493l3320,1480l3305,1473l3289,1441l3276,1406l3263,1367l3254,1323l3248,1269l3246,1205l3250,1129l3257,1040l3255,940l3229,859l3189,794l3141,743l3089,706l3043,680l3009,665l2996,661l2967,652l2967,1467l2765,1467l2765,1513l3013,1513l3013,717l3041,732l3076,750l3111,778l3146,811l3176,854l3198,905l3211,964l3211,1035l3202,1131l3200,1212l3202,1280l3209,1340l3220,1388l3235,1430l3252,1467l3270,1500l3274,1508l3281,1511l3287,1515l3302,1523l3320,1536l3342,1554l3363,1578l3381,1609l3394,1646l3400,1691l3394,1737l3381,1778l3361,1813l3339,1842l3316,1866l3298,1883l3283,1894l3278,1898l3272,1901l3272,1901l3272,1903l3270,1907l3270,1907l3252,1942l3235,1979l3220,2022l3209,2070l3202,2129l3200,2197l3202,2278l3211,2374l3211,2445l3198,2504l3176,2556l3146,2596l3111,2631l3076,2659l3041,2678l3013,2692l3013,1894l46,1894l46,1506l931,1506l931,105l2441,1467l1155,1467l1155,881l1553,1258l1245,1258l1245,1306l1669,1306l1108,774l1110,1513l2563,1513l884,0l884,1462l0,1462l0,1942l2967,1942l2967,2757l2996,2748l3009,2744l3043,2729l3089,2703l3141,2666l3189,2615l3229,2550l3255,2469l3257,2369l3250,2280l3246,2204l3248,2140l3254,2086l3263,2040l3276,2001l3289,1966l3305,1935l3320,1925l3339,1909l3363,1887l3387,1859l3409,1826l3427,1787l3440,1741l3446,1691xe" fillcolor="black" stroked="f" o:allowincell="f" style="position:absolute;left:700;top:9603;width:1931;height:15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05" path="m52,105l72,101l89,88l100,72l104,51l100,31l89,14l72,3l52,0l32,3l15,14l4,31l0,51l4,72l15,88l32,101l52,105xe" fillcolor="black" stroked="f" o:allowincell="f" style="position:absolute;left:2519;top:10525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83;top:9609;width:1274;height:1330">
                  <v:shape id="shape_0" coordsize="1321,1383" path="m154,0l624,507l611,519l1143,1053l1137,1101l1214,1205l1214,1207l1215,1213l1219,1223l1224,1235l1231,1248l1241,1261l1255,1272l1271,1282l1321,1383l1238,1336l1176,1294l1127,1271l1050,1199l1018,1187l493,627l466,629l0,144l3,138l12,125l25,105l42,81l65,56l91,33l121,13l154,0xe" fillcolor="#a07a30" stroked="f" o:allowincell="f" style="position:absolute;left:191;top:9615;width:1263;height:1322;mso-wrap-style:none;v-text-anchor:middle">
                    <v:fill o:detectmouseclick="t" type="solid" color2="#5f85cf"/>
                    <v:stroke color="#3465a4" joinstyle="round" endcap="flat"/>
                    <w10:wrap type="none"/>
                  </v:shape>
                  <v:shape id="shape_0" coordsize="479,498" path="m5,10l32,41l61,73l90,103l118,135l147,165l176,197l205,227l235,257l264,287l294,318l324,348l354,378l384,407l415,437l445,467l475,496l478,498l479,495l478,490l475,488l446,457l416,427l387,398l357,368l328,338l298,309l269,279l241,249l210,220l182,190l151,159l123,129l94,97l65,67l38,37l9,5l5,1l0,0l0,4l5,10l5,10xe" fillcolor="black" stroked="f" o:allowincell="f" style="position:absolute;left:183;top:9759;width:45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498" path="m4,10l32,42l61,73l89,104l118,135l147,166l176,197l206,227l235,258l265,288l294,318l324,348l354,379l384,407l414,438l444,468l475,497l478,498l479,495l478,491l475,488l446,458l416,428l387,399l357,368l328,338l298,309l269,279l240,249l210,220l181,190l151,160l122,130l94,98l65,68l38,37l9,6l4,2l0,0l0,4l4,10l4,10xe" fillcolor="black" stroked="f" o:allowincell="f" style="position:absolute;left:333;top:9612;width:45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547" path="m3,9l33,43l65,78l96,113l128,147l160,182l193,215l224,249l258,282l289,315l322,349l355,382l388,415l421,446l456,480l489,511l522,544l525,547l526,544l525,540l522,537l489,504l457,471l424,438l393,405l360,372l327,340l295,307l262,274l230,241l197,208l165,174l134,141l102,107l71,74l39,39l9,5l3,0l0,0l0,3l3,9l3,9xe" fillcolor="black" stroked="f" o:allowincell="f" style="position:absolute;left:666;top:10230;width:502;height:5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7,547" path="m3,8l33,43l65,78l97,112l128,147l160,181l193,214l225,249l258,282l289,315l322,348l355,381l389,414l422,447l456,481l489,512l522,545l525,547l527,544l525,540l522,537l489,504l458,470l424,439l393,406l360,373l327,340l295,306l262,273l230,240l197,207l166,174l134,141l102,106l71,73l39,39l9,4l3,0l0,0l0,3l3,8l3,8xe" fillcolor="black" stroked="f" o:allowincell="f" style="position:absolute;left:773;top:10104;width:503;height:5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6,547" path="m4,9l35,43l66,78l98,112l130,147l161,181l193,214l226,249l257,282l291,315l324,348l357,381l388,414l423,448l456,481l489,512l522,545l525,547l526,544l525,540l522,537l489,504l457,471l424,437l393,404l360,371l326,340l295,307l262,273l230,240l197,207l165,174l134,141l102,106l71,73l39,39l9,4l4,0l0,0l0,3l4,9l4,9xe" fillcolor="black" stroked="f" o:allowincell="f" style="position:absolute;left:766;top:10136;width:502;height:5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,171" path="m105,118l116,109l129,96l143,83l155,67l164,52l168,36l166,20l155,7l143,1l130,0l118,3l103,8l90,16l79,26l67,34l59,43l49,52l37,63l27,76l17,90l8,106l3,121l0,136l1,151l7,162l14,168l24,171l36,170l47,165l57,158l67,152l74,145l74,141l72,135l67,131l63,129l54,134l47,139l38,145l31,149l28,151l24,151l21,152l17,154l14,155l14,157l14,155l14,152l20,136l28,121l38,106l50,92l56,86l63,79l69,73l76,67l82,62l89,56l96,50l103,44l107,41l113,39l120,34l129,30l136,26l145,23l151,21l153,23l152,20l151,16l149,13l148,8l146,23l142,36l136,49l129,60l120,72l112,83l103,93l93,103l93,108l96,112l100,118l105,118l105,118xe" fillcolor="black" stroked="f" o:allowincell="f" style="position:absolute;left:190;top:9609;width:159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2" path="m139,2l135,15l129,26l125,38l117,49l112,61l104,72l96,82l87,93l79,103l70,111l58,118l48,126l43,128l37,131l30,133l24,134l18,137l12,139l7,140l1,143l0,147l4,153l11,159l15,162l41,160l66,152l89,137l107,117l125,93l139,68l150,44l159,21l156,13l150,5l143,0l139,2l139,2xe" fillcolor="black" stroked="f" o:allowincell="f" style="position:absolute;left:636;top:10080;width:151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4" path="m140,1l136,14l130,27l126,39l118,50l113,62l105,73l97,83l88,93l80,102l70,111l59,119l49,127l44,129l38,132l31,134l25,135l19,138l13,139l8,141l2,144l0,148l5,154l12,161l16,164l42,163l67,154l90,138l108,118l126,93l140,69l150,43l159,20l157,13l151,6l144,0l140,1l140,1xe" fillcolor="black" stroked="f" o:allowincell="f" style="position:absolute;left:569;top:10013;width:151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62" path="m139,1l135,14l129,25l125,37l118,49l112,60l105,72l96,82l88,92l79,102l70,110l59,118l49,125l43,128l37,131l30,132l24,133l18,136l13,138l7,139l1,142l0,146l4,152l11,159l16,162l41,161l66,152l89,136l108,116l125,92l139,67l151,43l159,20l157,13l151,4l144,0l139,1l139,1xe" fillcolor="black" stroked="f" o:allowincell="f" style="position:absolute;left:530;top:9975;width:151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46" path="m133,3l131,28l124,51l113,72l95,91l85,100l74,105l62,110l51,113l39,115l26,117l15,120l2,121l0,124l5,131l11,138l15,141l29,144l44,146l57,144l71,143l84,138l97,133l108,127l120,118l137,98l149,72l154,46l154,19l150,12l143,5l136,0l133,3l133,3xe" fillcolor="black" stroked="f" o:allowincell="f" style="position:absolute;left:1135;top:10626;width:146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24" path="m2,2l0,41l6,76l17,107l33,136l55,162l81,187l108,210l140,231l171,253l203,273l235,295l266,316l295,338l321,362l344,388l362,415l365,418l368,421l371,424l373,423l361,390l345,359l324,333l298,310l270,290l240,270l209,253l177,234l147,215l118,197l91,175l68,152l49,126l36,96l27,63l27,24l25,15l16,5l6,0l2,2l2,2xe" fillcolor="black" stroked="f" o:allowincell="f" style="position:absolute;left:223;top:9806;width:356;height:4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,92" path="m6,13l16,23l27,33l39,43l50,52l62,62l73,70l85,80l96,91l99,92l99,89l98,86l96,83l86,72l75,62l63,53l52,43l40,34l29,24l17,14l7,4l1,0l0,3l1,7l6,13l6,13xe" fillcolor="black" stroked="f" o:allowincell="f" style="position:absolute;left:1190;top:10750;width:93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41" path="m1,4l12,23l23,42l36,59l49,76l63,92l79,108l94,124l109,138l112,141l115,141l117,140l115,135l104,118l91,104l76,88l62,73l47,57l35,43l22,26l12,9l9,4l3,0l0,0l1,4l1,4xe" fillcolor="black" stroked="f" o:allowincell="f" style="position:absolute;left:1266;top:10647;width:110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92" path="m75,3l75,20l72,35l65,46l55,56l43,63l29,71l15,76l0,81l0,82l2,85l5,88l8,89l18,91l26,92l36,92l45,91l54,88l62,84l69,79l77,72l87,61l91,46l94,32l92,16l90,10l84,4l77,0l75,3l75,3xe" fillcolor="black" stroked="f" o:allowincell="f" style="position:absolute;left:1270;top:10754;width:88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97" path="m0,2l3,16l7,30l14,43l23,56l27,62l31,68l36,75l41,81l47,85l53,89l60,94l66,97l69,95l67,91l64,85l61,82l54,76l49,71l41,65l34,58l26,48l18,36l14,23l10,10l8,7l5,3l1,0l0,2l0,2xe" fillcolor="black" stroked="f" o:allowincell="f" style="position:absolute;left:1353;top:10766;width:65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82" path="m10,16l17,23l26,30l33,37l40,45l46,52l52,60l58,69l63,76l65,78l68,81l71,82l71,79l66,69l61,59l53,49l46,40l38,30l27,20l17,11l7,3l6,1l3,0l2,1l0,3l2,7l4,10l7,13l10,16l10,16xe" fillcolor="black" stroked="f" o:allowincell="f" style="position:absolute;left:1307;top:10838;width:66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49" path="m45,2l42,9l37,15l33,21l29,23l23,28l16,31l9,32l1,34l0,35l3,38l6,42l9,44l17,48l24,49l32,49l40,47l47,41l53,34l59,26l62,18l60,12l56,5l49,0l45,2l45,2xe" fillcolor="black" stroked="f" o:allowincell="f" style="position:absolute;left:1357;top:10849;width:5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03" path="m0,1l3,26l10,50l20,73l32,95l35,98l38,101l40,103l42,102l35,79l26,57l17,36l13,13l10,8l6,3l2,0l0,1l0,1xe" fillcolor="black" stroked="f" o:allowincell="f" style="position:absolute;left:1408;top:10841;width:39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62" path="m9,15l19,20l31,26l41,32l51,38l61,45l71,51l82,56l92,62l94,62l92,59l90,55l88,52l78,45l68,38l57,30l46,23l35,17l25,12l13,6l2,0l0,2l2,6l6,12l9,15l9,15xe" fillcolor="black" stroked="f" o:allowincell="f" style="position:absolute;left:1368;top:10879;width:88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326" path="m6,12l24,33l42,51l60,71l77,92l96,112l115,130l134,151l152,169l171,189l190,210l208,228l227,247l246,267l264,286l285,305l303,323l308,326l309,325l309,322l306,318l289,297l270,277l253,257l234,237l215,217l197,198l178,178l159,158l139,139l121,120l102,100l82,82l63,61l44,43l26,23l7,4l1,0l0,2l1,7l6,12l6,12xe" fillcolor="black" stroked="f" o:allowincell="f" style="position:absolute;left:341;top:9671;width:294;height:3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90" path="m0,3l6,16l13,28l20,41l29,53l33,59l39,64l44,70l50,76l56,80l63,85l70,88l77,90l80,90l77,86l75,80l72,77l64,72l56,64l47,59l40,52l31,43l24,33l18,21l13,11l10,7l4,1l0,0l0,3l0,3xe" fillcolor="black" stroked="f" o:allowincell="f" style="position:absolute;left:1272;top:10696;width:7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30" path="m2,0l0,7l2,14l3,20l6,27l7,29l9,29l9,30l10,30l10,30l10,29l10,29l10,29l10,29l10,29l10,29l12,29l12,26l10,23l9,20l7,17l7,16l7,13l7,11l9,10l9,7l7,3l4,0l2,0l2,0xe" fillcolor="black" stroked="f" o:allowincell="f" style="position:absolute;left:845;top:10283;width:1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2,0l2,0l2,0l2,0l0,0l0,0l2,0l2,0l2,0l2,0xe" fillcolor="black" stroked="f" o:allowincell="f" style="position:absolute;left:556;top:10220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51" path="m13,3l10,2l5,0l1,0l0,8l1,19l2,28l5,33l5,35l11,41l31,51l33,45l33,32l27,16l13,3xe" fillcolor="#a07a30" stroked="f" o:allowincell="f" style="position:absolute;left:856;top:10275;width:30;height:47;mso-wrap-style:none;v-text-anchor:middle">
                    <v:fill o:detectmouseclick="t" type="solid" color2="#5f85c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02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Μπάμπης</dc:creator>
  <dc:description/>
  <cp:keywords/>
  <dc:language>en-US</dc:language>
  <cp:lastModifiedBy>user1</cp:lastModifiedBy>
  <cp:lastPrinted>2015-09-13T05:49:00Z</cp:lastPrinted>
  <dcterms:modified xsi:type="dcterms:W3CDTF">2015-09-16T04:37:00Z</dcterms:modified>
  <cp:revision>19</cp:revision>
  <dc:subject/>
  <dc:title>1η εφαρμογή προσομοίωσης στους ηλεκτρολογικούς αυτοματισμούς</dc:title>
</cp:coreProperties>
</file>