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ΠΕΡΙΒΑΛΛΟΝΤΙΚΟ ΠΡΟΓΡΑΜΜΑ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l-GR"/>
        </w:rPr>
        <w:t>ΜΑΓΙΚΟ ΤΑΞΙΔΙ ΣΤΗΝ ΑΥΛΗ ΤΩΝ ΘΑΥΜΑΤΩ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Ζωγράφισε τι σου έκανε εντύπωση από όλο το πρόγραμμα που δουλέψαμε. Τι σου άρεσε περισσότερο από όσα φτιάξαμε στην αυλή μας; Γιατί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</w:tblGrid>
      <w:tr>
        <w:trPr>
          <w:trHeight w:val="7222" w:hRule="atLeast"/>
        </w:trPr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 …………………………………………………………………………………………..</w:t>
      </w:r>
    </w:p>
    <w:sectPr>
      <w:type w:val="nextPage"/>
      <w:pgSz w:orient="landscape" w:w="16838" w:h="11906"/>
      <w:pgMar w:left="1440" w:right="1440" w:gutter="0" w:header="0" w:top="840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09:00Z</dcterms:created>
  <dc:creator>Βαγγέλης</dc:creator>
  <dc:description/>
  <dc:language>en-US</dc:language>
  <cp:lastModifiedBy>Βαγγέλης</cp:lastModifiedBy>
  <dcterms:modified xsi:type="dcterms:W3CDTF">2015-08-21T20:12:00Z</dcterms:modified>
  <cp:revision>1</cp:revision>
  <dc:subject/>
  <dc:title>ΠΕΡΙΒΑΛΛΟΝΤΙΚΟ ΠΡΟΓΡΑΜΜΑ «Η ΑΥΛΗ ΤΩΝ ΟΝΕΙΡΩΝ ΜΟΥ»</dc:title>
</cp:coreProperties>
</file>