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47625</wp:posOffset>
                </wp:positionV>
                <wp:extent cx="3467100" cy="53340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33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3.75pt;width:272.95pt;height:419.95pt;mso-wrap-style:none;v-text-anchor:middle">
                <v:fill o:detectmouseclick="t" type="solid" color2="black"/>
                <v:stroke color="#9bbb59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1100</wp:posOffset>
                </wp:positionH>
                <wp:positionV relativeFrom="paragraph">
                  <wp:posOffset>47625</wp:posOffset>
                </wp:positionV>
                <wp:extent cx="3429000" cy="518160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1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3.75pt;width:269.95pt;height:407.95pt;mso-wrap-style:none;v-text-anchor:middle"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-47625</wp:posOffset>
                </wp:positionV>
                <wp:extent cx="533400" cy="552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5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25.5pt;margin-top:-3.75pt;width:41.95pt;height:43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72450</wp:posOffset>
                </wp:positionH>
                <wp:positionV relativeFrom="paragraph">
                  <wp:posOffset>-47625</wp:posOffset>
                </wp:positionV>
                <wp:extent cx="533400" cy="552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52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3.5pt;margin-top:-3.75pt;width:41.95pt;height:43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82980" cy="5420360"/>
            <wp:effectExtent l="0" t="0" r="0" b="0"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2980" cy="54203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781050</wp:posOffset>
                </wp:positionV>
                <wp:extent cx="8562975" cy="638175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29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ΖΩΓΡΑΦΙΣΤΕ ΣΤΟ ΠΛΑΙΣΙΟ ΜΕ ΤΟ ΧΑΜΟΓΕΛΑΣΤΟ ΠΡΟΣΩΠΟ ΚΑΤΙ ΘΕΤΙΚΟ ΚΑΙ ΣΤΟ ΠΛΑΙΣΙΟ ΜΕ ΤΟ ΛΥΠΗΜΕΝΟ ΠΡΟΣΩΠΟ ΚΑΤΙ ΑΡΝΗΤΙΚΟ ΓΙΑ ΤΗΝ ΠΟΛΗ Σ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-61.5pt;width:674.2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ΖΩΓΡΑΦΙΣΤΕ ΣΤΟ ΠΛΑΙΣΙΟ ΜΕ ΤΟ ΧΑΜΟΓΕΛΑΣΤΟ ΠΡΟΣΩΠΟ ΚΑΤΙ ΘΕΤΙΚΟ ΚΑΙ ΣΤΟ ΠΛΑΙΣΙΟ ΜΕ ΤΟ ΛΥΠΗΜΕΝΟ ΠΡΟΣΩΠΟ ΚΑΤΙ ΑΡΝΗΤΙΚΟ ΓΙΑ ΤΗΝ ΠΟΛΗ ΣΑ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5:15:00Z</dcterms:created>
  <dc:creator>Μαρια</dc:creator>
  <dc:description/>
  <dc:language>en-US</dc:language>
  <cp:lastModifiedBy>Μαρια</cp:lastModifiedBy>
  <dcterms:modified xsi:type="dcterms:W3CDTF">2015-08-30T15:24:00Z</dcterms:modified>
  <cp:revision>1</cp:revision>
  <dc:subject/>
  <dc:title/>
</cp:coreProperties>
</file>