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 w:eastAsia="el-GR"/>
        </w:rPr>
        <w:t>Top 10 London Attractions - Transcrip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el-G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London is home to many amazing attractions. But what are the official top 10 most popular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el-G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0:07 - 0:14 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It's time to take a look from a different perspectiv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el-G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0:21 - 0:25 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Where can you get up close and personal with celebrities and royalty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el-G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0:25 - 0:30 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At number 10, it's the original Madame Tussauds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el-G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0:30 - 0:37 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More than 250 precise measurements are taken to accurately create a wax figur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el-G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0:38 - 0:44 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Fancy a journey to the centre of time and space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el-G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0:44 - 0:51 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At number 9, The Royal Museums Greenwich: a group of four attractions in a world heritage sit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el-G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0:53 - 0:57 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Steer a ship into port at the National Maritime Museum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el-G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0:57 - 1:02 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Explore the beautiful Queen's House; backdrop to numerous feature films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el-G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1:02 - 1:10 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Climb aboard the Cutty Sark, the last surviving tea clipper ship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el-G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1:10 - 1:17 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Hop from one hemisphere to the other over the Prime Meridian at the Royal Observatory, Greenwi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Symbol" w:ascii="Times New Roman" w:hAnsi="Times New Roman"/>
          <w:sz w:val="24"/>
          <w:szCs w:val="24"/>
          <w:lang w:eastAsia="el-G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1:18 - 1:20 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el-G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1:20 - 1:23 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Have you seen the dazzling Crown Jewels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el-G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1:23 - 1:27 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The mighty Tower of London is at number 8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el-G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1:27 - 1:33 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Established in 1066 to keep hostile forces at bay, you can stand on the spot where Anne Boleyn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el-G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1:33 - 1:39 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one of Henry VIII's 6 wives, lost her head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el-G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1:41 - 1:45 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Do you know where you can see Da Vinci's notebook and Mick Jagger's jumpsuit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el-G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1:45 - 1:49 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The Victoria and Albert Museum is at number 7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el-G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1:49 - 1:56 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Immerse yourself in over 3000 years of fashion, art and design. From sculptures to jewellery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el-G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1:56 - 2:00 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textiles to photographs - prepare to be inspired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el-G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2:00 - 2:07 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Now, it's time to travel back in time and peer into the futur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el-G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2:07 - 2:12 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At number 6, the Science Museum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el-G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2:12 - 2:17 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From steam trains to space rockets, and everything in between - embark on a historic journe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el-G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2:17 - 2:22 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charting the world's greatest ever inventions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el-G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2:25 - 2:32 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Where can you enjoy amazing city views stretching 25 miles in every direction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el-G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2:32 - 2:36 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At number 5, is the London Ey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el-G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2:36 - 2:41 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On average the London Eye receives more visitors per year than the Taj Mahal and the Great Pyramids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el-G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2:46 - 2:49 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Which art gallery used to power the city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el-G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 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2:49 - 2:54 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Tate Modern is at number 4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el-G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 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2:54 - 3:00 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From Damien Hirst to Rothko - prepare yourself for contemporary art on a truly spectacular scal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el-G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 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3:11 - 3:18 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Next up is a place where you can see 70 million specimens, from the microscopic to the mammoth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el-G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 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3:18 - 3:21 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The Natural History Museum is at number 3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el-G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 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3:21 - 3:27 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Explore the wonders of nature in one of London's finest museum buildings. Come face to fac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el-G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 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3:27 - 3:34 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with animals from the past and the present, and watch out for the dinosaurs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el-G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 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3:35 - 3:40 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Where can you see masterpieces by Van Gogh, Turner, Michelangelo and Rembrandt for free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el-G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 </w:t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3:40 - 3:44 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At number 2, the National Gallery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el-G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 </w:t>
      </w:r>
      <w:hyperlink r:id="rId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3:44 - 3:50 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Sitting proudly on Trafalgar Square, this landmark attraction houses over 2300 of th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el-G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 </w:t>
      </w:r>
      <w:hyperlink r:id="rId3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3:50 - 3:52 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world's finest paintings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el-G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 </w:t>
      </w:r>
      <w:hyperlink r:id="rId3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3:57 - 4:00 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So what's in the top spot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el-G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 </w:t>
      </w:r>
      <w:hyperlink r:id="rId4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4:01 - 4:06 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An amazing destination documenting over 2 million years of human history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el-G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 </w:t>
      </w:r>
      <w:hyperlink r:id="rId4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4:06 - 4:13 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At number 1, it has to be the one and only, British Museum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el-G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 </w:t>
      </w:r>
      <w:hyperlink r:id="rId4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4:15 - 4:20 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The museum tells the story of human culture from its beginnings to the present day, including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el-G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 </w:t>
      </w:r>
      <w:hyperlink r:id="rId4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4:20 - 4:27 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world famous objects such as the Parthenon Sculptures and the Rosetta ston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el-G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 </w:t>
      </w:r>
      <w:hyperlink r:id="rId4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4:34 - 4:41 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Now see London's official Top 10 attractions for yourself. Find out more at visitlondon.co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el-G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 </w:t>
      </w:r>
      <w:hyperlink r:id="rId4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4:41 - 4:44 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or subscribe to get more great videos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atchtitle">
    <w:name w:val="watch-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et">
    <w:name w:val="qui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ara.org/el/videos/1pJP9LTVbSDl/en-gb/817510/" TargetMode="External"/><Relationship Id="rId3" Type="http://schemas.openxmlformats.org/officeDocument/2006/relationships/hyperlink" Target="http://amara.org/el/videos/1pJP9LTVbSDl/en-gb/817510/" TargetMode="External"/><Relationship Id="rId4" Type="http://schemas.openxmlformats.org/officeDocument/2006/relationships/hyperlink" Target="http://amara.org/el/videos/1pJP9LTVbSDl/en-gb/817510/" TargetMode="External"/><Relationship Id="rId5" Type="http://schemas.openxmlformats.org/officeDocument/2006/relationships/hyperlink" Target="http://amara.org/el/videos/1pJP9LTVbSDl/en-gb/817510/" TargetMode="External"/><Relationship Id="rId6" Type="http://schemas.openxmlformats.org/officeDocument/2006/relationships/hyperlink" Target="http://amara.org/el/videos/1pJP9LTVbSDl/en-gb/817510/" TargetMode="External"/><Relationship Id="rId7" Type="http://schemas.openxmlformats.org/officeDocument/2006/relationships/hyperlink" Target="http://amara.org/el/videos/1pJP9LTVbSDl/en-gb/817510/" TargetMode="External"/><Relationship Id="rId8" Type="http://schemas.openxmlformats.org/officeDocument/2006/relationships/hyperlink" Target="http://amara.org/el/videos/1pJP9LTVbSDl/en-gb/817510/" TargetMode="External"/><Relationship Id="rId9" Type="http://schemas.openxmlformats.org/officeDocument/2006/relationships/hyperlink" Target="http://amara.org/el/videos/1pJP9LTVbSDl/en-gb/817510/" TargetMode="External"/><Relationship Id="rId10" Type="http://schemas.openxmlformats.org/officeDocument/2006/relationships/hyperlink" Target="http://amara.org/el/videos/1pJP9LTVbSDl/en-gb/817510/" TargetMode="External"/><Relationship Id="rId11" Type="http://schemas.openxmlformats.org/officeDocument/2006/relationships/hyperlink" Target="http://amara.org/el/videos/1pJP9LTVbSDl/en-gb/817510/" TargetMode="External"/><Relationship Id="rId12" Type="http://schemas.openxmlformats.org/officeDocument/2006/relationships/hyperlink" Target="http://amara.org/el/videos/1pJP9LTVbSDl/en-gb/817510/" TargetMode="External"/><Relationship Id="rId13" Type="http://schemas.openxmlformats.org/officeDocument/2006/relationships/hyperlink" Target="http://amara.org/el/videos/1pJP9LTVbSDl/en-gb/817510/" TargetMode="External"/><Relationship Id="rId14" Type="http://schemas.openxmlformats.org/officeDocument/2006/relationships/hyperlink" Target="http://amara.org/el/videos/1pJP9LTVbSDl/en-gb/817510/" TargetMode="External"/><Relationship Id="rId15" Type="http://schemas.openxmlformats.org/officeDocument/2006/relationships/hyperlink" Target="http://amara.org/el/videos/1pJP9LTVbSDl/en-gb/817510/" TargetMode="External"/><Relationship Id="rId16" Type="http://schemas.openxmlformats.org/officeDocument/2006/relationships/hyperlink" Target="http://amara.org/el/videos/1pJP9LTVbSDl/en-gb/817510/" TargetMode="External"/><Relationship Id="rId17" Type="http://schemas.openxmlformats.org/officeDocument/2006/relationships/hyperlink" Target="http://amara.org/el/videos/1pJP9LTVbSDl/en-gb/817510/" TargetMode="External"/><Relationship Id="rId18" Type="http://schemas.openxmlformats.org/officeDocument/2006/relationships/hyperlink" Target="http://amara.org/el/videos/1pJP9LTVbSDl/en-gb/817510/" TargetMode="External"/><Relationship Id="rId19" Type="http://schemas.openxmlformats.org/officeDocument/2006/relationships/hyperlink" Target="http://amara.org/el/videos/1pJP9LTVbSDl/en-gb/817510/" TargetMode="External"/><Relationship Id="rId20" Type="http://schemas.openxmlformats.org/officeDocument/2006/relationships/hyperlink" Target="http://amara.org/el/videos/1pJP9LTVbSDl/en-gb/817510/" TargetMode="External"/><Relationship Id="rId21" Type="http://schemas.openxmlformats.org/officeDocument/2006/relationships/hyperlink" Target="http://amara.org/el/videos/1pJP9LTVbSDl/en-gb/817510/" TargetMode="External"/><Relationship Id="rId22" Type="http://schemas.openxmlformats.org/officeDocument/2006/relationships/hyperlink" Target="http://amara.org/el/videos/1pJP9LTVbSDl/en-gb/817510/" TargetMode="External"/><Relationship Id="rId23" Type="http://schemas.openxmlformats.org/officeDocument/2006/relationships/hyperlink" Target="http://amara.org/el/videos/1pJP9LTVbSDl/en-gb/817510/" TargetMode="External"/><Relationship Id="rId24" Type="http://schemas.openxmlformats.org/officeDocument/2006/relationships/hyperlink" Target="http://amara.org/el/videos/1pJP9LTVbSDl/en-gb/817510/" TargetMode="External"/><Relationship Id="rId25" Type="http://schemas.openxmlformats.org/officeDocument/2006/relationships/hyperlink" Target="http://amara.org/el/videos/1pJP9LTVbSDl/en-gb/817510/" TargetMode="External"/><Relationship Id="rId26" Type="http://schemas.openxmlformats.org/officeDocument/2006/relationships/hyperlink" Target="http://amara.org/el/videos/1pJP9LTVbSDl/en-gb/817510/" TargetMode="External"/><Relationship Id="rId27" Type="http://schemas.openxmlformats.org/officeDocument/2006/relationships/hyperlink" Target="http://amara.org/el/videos/1pJP9LTVbSDl/en-gb/817510/" TargetMode="External"/><Relationship Id="rId28" Type="http://schemas.openxmlformats.org/officeDocument/2006/relationships/hyperlink" Target="http://amara.org/el/videos/1pJP9LTVbSDl/en-gb/817510/" TargetMode="External"/><Relationship Id="rId29" Type="http://schemas.openxmlformats.org/officeDocument/2006/relationships/hyperlink" Target="http://amara.org/el/videos/1pJP9LTVbSDl/en-gb/817510/" TargetMode="External"/><Relationship Id="rId30" Type="http://schemas.openxmlformats.org/officeDocument/2006/relationships/hyperlink" Target="http://amara.org/el/videos/1pJP9LTVbSDl/en-gb/817510/" TargetMode="External"/><Relationship Id="rId31" Type="http://schemas.openxmlformats.org/officeDocument/2006/relationships/hyperlink" Target="http://amara.org/el/videos/1pJP9LTVbSDl/en-gb/817510/" TargetMode="External"/><Relationship Id="rId32" Type="http://schemas.openxmlformats.org/officeDocument/2006/relationships/hyperlink" Target="http://amara.org/el/videos/1pJP9LTVbSDl/en-gb/817510/" TargetMode="External"/><Relationship Id="rId33" Type="http://schemas.openxmlformats.org/officeDocument/2006/relationships/hyperlink" Target="http://amara.org/el/videos/1pJP9LTVbSDl/en-gb/817510/" TargetMode="External"/><Relationship Id="rId34" Type="http://schemas.openxmlformats.org/officeDocument/2006/relationships/hyperlink" Target="http://amara.org/el/videos/1pJP9LTVbSDl/en-gb/817510/" TargetMode="External"/><Relationship Id="rId35" Type="http://schemas.openxmlformats.org/officeDocument/2006/relationships/hyperlink" Target="http://amara.org/el/videos/1pJP9LTVbSDl/en-gb/817510/" TargetMode="External"/><Relationship Id="rId36" Type="http://schemas.openxmlformats.org/officeDocument/2006/relationships/hyperlink" Target="http://amara.org/el/videos/1pJP9LTVbSDl/en-gb/817510/" TargetMode="External"/><Relationship Id="rId37" Type="http://schemas.openxmlformats.org/officeDocument/2006/relationships/hyperlink" Target="http://amara.org/el/videos/1pJP9LTVbSDl/en-gb/817510/" TargetMode="External"/><Relationship Id="rId38" Type="http://schemas.openxmlformats.org/officeDocument/2006/relationships/hyperlink" Target="http://amara.org/el/videos/1pJP9LTVbSDl/en-gb/817510/" TargetMode="External"/><Relationship Id="rId39" Type="http://schemas.openxmlformats.org/officeDocument/2006/relationships/hyperlink" Target="http://amara.org/el/videos/1pJP9LTVbSDl/en-gb/817510/" TargetMode="External"/><Relationship Id="rId40" Type="http://schemas.openxmlformats.org/officeDocument/2006/relationships/hyperlink" Target="http://amara.org/el/videos/1pJP9LTVbSDl/en-gb/817510/" TargetMode="External"/><Relationship Id="rId41" Type="http://schemas.openxmlformats.org/officeDocument/2006/relationships/hyperlink" Target="http://amara.org/el/videos/1pJP9LTVbSDl/en-gb/817510/" TargetMode="External"/><Relationship Id="rId42" Type="http://schemas.openxmlformats.org/officeDocument/2006/relationships/hyperlink" Target="http://amara.org/el/videos/1pJP9LTVbSDl/en-gb/817510/" TargetMode="External"/><Relationship Id="rId43" Type="http://schemas.openxmlformats.org/officeDocument/2006/relationships/hyperlink" Target="http://amara.org/el/videos/1pJP9LTVbSDl/en-gb/817510/" TargetMode="External"/><Relationship Id="rId44" Type="http://schemas.openxmlformats.org/officeDocument/2006/relationships/hyperlink" Target="http://amara.org/el/videos/1pJP9LTVbSDl/en-gb/817510/" TargetMode="External"/><Relationship Id="rId45" Type="http://schemas.openxmlformats.org/officeDocument/2006/relationships/hyperlink" Target="http://amara.org/el/videos/1pJP9LTVbSDl/en-gb/817510/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21:37:00Z</dcterms:created>
  <dc:creator>LiVi</dc:creator>
  <dc:description/>
  <cp:keywords/>
  <dc:language>en-US</dc:language>
  <cp:lastModifiedBy>LiVi</cp:lastModifiedBy>
  <dcterms:modified xsi:type="dcterms:W3CDTF">2015-07-05T13:43:00Z</dcterms:modified>
  <cp:revision>4</cp:revision>
  <dc:subject/>
  <dc:title/>
</cp:coreProperties>
</file>