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Wie gut kennst du Karagiozis?</w:t>
      </w:r>
    </w:p>
    <w:p>
      <w:pPr>
        <w:pStyle w:val="BERSCHRIFT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p>
      <w:pPr>
        <w:pStyle w:val="BERSCHRIFT"/>
        <w:numPr>
          <w:ilvl w:val="0"/>
          <w:numId w:val="3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Karagiozis ist der Charakter</w:t>
      </w:r>
    </w:p>
    <w:p>
      <w:pPr>
        <w:pStyle w:val="BERSCHRIFT"/>
        <w:ind w:left="720" w:hanging="0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2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1)eines video ga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jc w:val="center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73469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4" r="-7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2)eines Fil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jc w:val="center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731520" cy="58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3)eines Schattenspie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jc w:val="center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813435" cy="60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RSCHRIFT"/>
        <w:ind w:left="720" w:hanging="0"/>
        <w:rPr>
          <w:rFonts w:ascii="Gungsuh;Arial Unicode MS" w:hAnsi="Gungsuh;Arial Unicode MS" w:eastAsia="Gungsuh;Arial Unicode MS" w:cs="Gungsuh;Arial Unicode MS"/>
          <w:sz w:val="22"/>
          <w:szCs w:val="22"/>
          <w:lang w:val="el-GR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</w:r>
    </w:p>
    <w:p>
      <w:pPr>
        <w:pStyle w:val="BERSCHRIFT"/>
        <w:numPr>
          <w:ilvl w:val="0"/>
          <w:numId w:val="3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Karagiozis ist eine historische Figur aus dem</w:t>
      </w:r>
    </w:p>
    <w:p>
      <w:pPr>
        <w:pStyle w:val="BERSCHRIFT"/>
        <w:ind w:left="720" w:hanging="0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p>
      <w:pPr>
        <w:pStyle w:val="BERSCHRIFT"/>
        <w:numPr>
          <w:ilvl w:val="0"/>
          <w:numId w:val="5"/>
        </w:numPr>
        <w:ind w:left="1077" w:hanging="357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14. Jahrhundert</w:t>
      </w:r>
    </w:p>
    <w:p>
      <w:pPr>
        <w:pStyle w:val="BERSCHRIFT"/>
        <w:numPr>
          <w:ilvl w:val="0"/>
          <w:numId w:val="5"/>
        </w:numPr>
        <w:ind w:left="1077" w:hanging="357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17. Jahrhundert</w:t>
      </w:r>
    </w:p>
    <w:p>
      <w:pPr>
        <w:pStyle w:val="BERSCHRIFT"/>
        <w:numPr>
          <w:ilvl w:val="0"/>
          <w:numId w:val="5"/>
        </w:numPr>
        <w:ind w:left="1077" w:hanging="357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18. Jahrhundert</w:t>
      </w:r>
    </w:p>
    <w:p>
      <w:pPr>
        <w:pStyle w:val="BERSCHRIFT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p>
      <w:pPr>
        <w:pStyle w:val="BERSCHRIFT"/>
        <w:numPr>
          <w:ilvl w:val="0"/>
          <w:numId w:val="3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Karagiozis hat</w:t>
      </w:r>
    </w:p>
    <w:p>
      <w:pPr>
        <w:pStyle w:val="BERSCHRIFT"/>
        <w:ind w:left="720" w:hanging="0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8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1)Viel Gel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866140" cy="715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2)Genug Gel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913130" cy="61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3)Wenig Gel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916305" cy="493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RSCHRIFT"/>
        <w:ind w:left="720" w:hanging="0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p>
      <w:pPr>
        <w:pStyle w:val="BERSCHRIFT"/>
        <w:numPr>
          <w:ilvl w:val="0"/>
          <w:numId w:val="3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Karagiozis wohnt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559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1)im Palast des Pasc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835025" cy="612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  <w:lang w:val="el-GR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 xml:space="preserve">2)in einer </w:t>
            </w:r>
          </w:p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V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842010" cy="568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t>3)in einer Hü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rPr>
                <w:rFonts w:ascii="Gungsuh;Arial Unicode MS" w:hAnsi="Gungsuh;Arial Unicode MS" w:eastAsia="Gungsuh;Arial Unicode MS" w:cs="Gungsuh;Arial Unicode MS"/>
                <w:sz w:val="22"/>
                <w:szCs w:val="22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2"/>
                <w:szCs w:val="22"/>
              </w:rPr>
              <w:drawing>
                <wp:inline distT="0" distB="0" distL="0" distR="0">
                  <wp:extent cx="755650" cy="53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RSCHRIFT"/>
        <w:ind w:left="720" w:hanging="0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p>
      <w:pPr>
        <w:pStyle w:val="BERSCHRIFT"/>
        <w:rPr>
          <w:rFonts w:ascii="Gungsuh;Arial Unicode MS" w:hAnsi="Gungsuh;Arial Unicode MS" w:eastAsia="Gungsuh;Arial Unicode MS" w:cs="Gungsuh;Arial Unicode MS"/>
          <w:i/>
          <w:i/>
          <w:sz w:val="22"/>
          <w:szCs w:val="22"/>
          <w:lang w:val="el-GR" w:eastAsia="en-US"/>
        </w:rPr>
      </w:pPr>
      <w:r>
        <w:rPr>
          <w:rFonts w:eastAsia="Gungsuh;Arial Unicode MS" w:cs="Gungsuh;Arial Unicode MS" w:ascii="Gungsuh;Arial Unicode MS" w:hAnsi="Gungsuh;Arial Unicode MS"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154940</wp:posOffset>
                </wp:positionV>
                <wp:extent cx="174254795" cy="64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RSCHRI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Siehe dir zwei Ausschnitte an aus den you-tube Videos</w:t>
      </w:r>
    </w:p>
    <w:p>
      <w:pPr>
        <w:pStyle w:val="Normal"/>
        <w:numPr>
          <w:ilvl w:val="0"/>
          <w:numId w:val="2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Karagiozis als Bäcker/</w:t>
      </w: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  <w:t>Ο</w:t>
      </w: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 xml:space="preserve"> </w:t>
      </w: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  <w:t>Καραγκιόζης</w:t>
      </w: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 xml:space="preserve"> </w:t>
      </w: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  <w:t>φούρναρης</w:t>
      </w: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 xml:space="preserve"> (10:11-12:23) </w:t>
      </w:r>
      <w:hyperlink r:id="rId11">
        <w:r>
          <w:rPr>
            <w:rStyle w:val="InternetLink"/>
            <w:sz w:val="22"/>
            <w:szCs w:val="22"/>
          </w:rPr>
          <w:t>http://www.youtube.com/watch?v=5AVDSHPpSM0</w:t>
        </w:r>
      </w:hyperlink>
    </w:p>
    <w:p>
      <w:pPr>
        <w:pStyle w:val="Normal"/>
        <w:numPr>
          <w:ilvl w:val="0"/>
          <w:numId w:val="2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Karagiozis als Doktor/</w:t>
      </w: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  <w:t>Ο</w:t>
      </w: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 xml:space="preserve"> </w:t>
      </w: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  <w:t>Καραγκιόζης</w:t>
      </w: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 xml:space="preserve"> </w:t>
      </w: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  <w:t>γιατρός</w:t>
      </w: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 xml:space="preserve"> (26:33-28:40) </w:t>
      </w:r>
      <w:hyperlink r:id="rId12">
        <w:r>
          <w:rPr>
            <w:rStyle w:val="InternetLink"/>
            <w:sz w:val="22"/>
            <w:szCs w:val="22"/>
          </w:rPr>
          <w:t>https://www.youtube.com/watch?v=K4FztkwsuAk</w:t>
        </w:r>
      </w:hyperlink>
    </w:p>
    <w:p>
      <w:pPr>
        <w:pStyle w:val="Normal"/>
        <w:rPr>
          <w:rFonts w:ascii="Gungsuh;Arial Unicode MS" w:hAnsi="Gungsuh;Arial Unicode MS" w:eastAsia="Gungsuh;Arial Unicode MS" w:cs="Gungsuh;Arial Unicode MS"/>
          <w:sz w:val="22"/>
          <w:szCs w:val="22"/>
          <w:lang w:val="el-GR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</w:r>
    </w:p>
    <w:p>
      <w:pPr>
        <w:pStyle w:val="Normal"/>
        <w:rPr>
          <w:rFonts w:ascii="Gungsuh;Arial Unicode MS" w:hAnsi="Gungsuh;Arial Unicode MS" w:eastAsia="Gungsuh;Arial Unicode MS" w:cs="Gungsuh;Arial Unicode MS"/>
          <w:sz w:val="22"/>
          <w:szCs w:val="22"/>
          <w:lang w:val="el-GR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Wie charakterisierst du Karagiozis? Kreuze an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552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Lustig=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αστεί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Tyrann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 τυραννικό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n-US"/>
              </w:rPr>
              <w:t>E</w:t>
            </w:r>
            <w:r>
              <w:rPr>
                <w:rFonts w:eastAsia="Gungsuh;Arial Unicode MS"/>
                <w:sz w:val="16"/>
                <w:szCs w:val="16"/>
              </w:rPr>
              <w:t>in Scharlatan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ένας τσαρλατάν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Nervös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νευρ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Listig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πονηρό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Depressiv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καταθλιπ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Geistrei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ευφυολόγ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Arrogant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αλαζόν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Ein Schalk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πειραχτήρ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Romant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ρομαντικό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Optimist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αισιόδοξ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Schick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κομψό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Intelligent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έξυπν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Sportli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αθλητ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Gutherzig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καλόκαρδο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Diktator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δικτατορ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Faul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τεμπέλ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Attraktiv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ελκυστ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Ideen</w:t>
            </w:r>
            <w:r>
              <w:rPr>
                <w:rFonts w:eastAsia="Gungsuh;Arial Unicode MS"/>
                <w:sz w:val="16"/>
                <w:szCs w:val="16"/>
                <w:lang w:val="en-US"/>
              </w:rPr>
              <w:t>voll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ευρηματ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Patriot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πατριωτικό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Pfiffig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καταφερτζής/καπάτσ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Energielos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χωρίς ενέργε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Arbeitslos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άνεργ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Ein Spaßmacher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πλακατζ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Prophet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προφητικό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Philanthrop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φιλανθρωπ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Prompt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ετοιμόλογ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Perfektionist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τελειομαν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Hysterisch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υστερ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</w:rPr>
              <w:t>Organisiert</w:t>
            </w:r>
            <w:r>
              <w:rPr>
                <w:rFonts w:eastAsia="Gungsuh;Arial Unicode MS"/>
                <w:sz w:val="16"/>
                <w:szCs w:val="16"/>
                <w:lang w:val="el-GR"/>
              </w:rPr>
              <w:t>=οργανωμένο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  <w:t>3) Löse das Kreuzworträtsel. Nr 18 ist der Name einer ähnlichen historischen Figur aus Deutschland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)πατριωτικ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2)κομψ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3)πονηρ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4)αστεί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5)καταθλιπτικ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6)τεμπέλ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7)αισιόδοξ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8)ετοιμόλογ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9)πειραχτήρ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0)καλόκαρδ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1)αλαζόν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2)άνεργ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3)έξυπ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4)χωρίς ενέργ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5)καπάτσ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6)υστερικ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7)αθλητικ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sz w:val="16"/>
                <w:szCs w:val="16"/>
                <w:lang w:val="el-GR"/>
              </w:rPr>
            </w:pPr>
            <w:r>
              <w:rPr>
                <w:rFonts w:eastAsia="Gungsuh;Arial Unicode MS"/>
                <w:sz w:val="16"/>
                <w:szCs w:val="16"/>
                <w:lang w:val="el-GR"/>
              </w:rPr>
              <w:t>18) ;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0"/>
        <w:gridCol w:w="369"/>
        <w:gridCol w:w="593"/>
        <w:gridCol w:w="593"/>
        <w:gridCol w:w="593"/>
        <w:gridCol w:w="593"/>
        <w:gridCol w:w="593"/>
        <w:gridCol w:w="593"/>
        <w:gridCol w:w="476"/>
        <w:gridCol w:w="593"/>
        <w:gridCol w:w="369"/>
        <w:gridCol w:w="369"/>
        <w:gridCol w:w="369"/>
        <w:gridCol w:w="369"/>
        <w:gridCol w:w="369"/>
        <w:gridCol w:w="369"/>
        <w:gridCol w:w="369"/>
        <w:gridCol w:w="369"/>
        <w:gridCol w:w="476"/>
        <w:gridCol w:w="369"/>
      </w:tblGrid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8)</w:t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)</w:t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)</w:t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)</w:t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)</w:t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Gungsuh;Arial Unicode MS" w:hAnsi="Gungsuh;Arial Unicode MS" w:eastAsia="Gungsuh;Arial Unicode MS" w:cs="Gungsuh;Arial Unicode MS"/>
          <w:sz w:val="22"/>
          <w:szCs w:val="22"/>
          <w:lang w:val="el-GR"/>
        </w:rPr>
      </w:pPr>
      <w:r>
        <w:rPr>
          <w:rFonts w:eastAsia="Gungsuh;Arial Unicode MS" w:cs="Gungsuh;Arial Unicode MS" w:ascii="Gungsuh;Arial Unicode MS" w:hAnsi="Gungsuh;Arial Unicode MS"/>
          <w:sz w:val="22"/>
          <w:szCs w:val="22"/>
          <w:lang w:val="el-GR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8) ----------------------------------------------------------</w:t>
      </w:r>
    </w:p>
    <w:p>
      <w:pPr>
        <w:pStyle w:val="Normal"/>
        <w:ind w:left="720" w:hanging="0"/>
        <w:rPr>
          <w:rFonts w:ascii="Gungsuh;Arial Unicode MS" w:hAnsi="Gungsuh;Arial Unicode MS" w:eastAsia="Gungsuh;Arial Unicode MS" w:cs="Gungsuh;Arial Unicode MS"/>
          <w:b/>
          <w:b/>
          <w:color w:val="FF0000"/>
          <w:sz w:val="22"/>
          <w:szCs w:val="22"/>
          <w:lang w:val="el-GR"/>
        </w:rPr>
      </w:pPr>
      <w:r>
        <w:rPr>
          <w:rFonts w:eastAsia="Gungsuh;Arial Unicode MS" w:cs="Gungsuh;Arial Unicode MS" w:ascii="Gungsuh;Arial Unicode MS" w:hAnsi="Gungsuh;Arial Unicode MS"/>
          <w:b/>
          <w:color w:val="FF0000"/>
          <w:sz w:val="22"/>
          <w:szCs w:val="22"/>
          <w:lang w:val="el-GR"/>
        </w:rPr>
      </w:r>
    </w:p>
    <w:p>
      <w:pPr>
        <w:pStyle w:val="BERSCHRIFT"/>
        <w:rPr>
          <w:rFonts w:ascii="Gungsuh;Arial Unicode MS" w:hAnsi="Gungsuh;Arial Unicode MS" w:eastAsia="Gungsuh;Arial Unicode MS" w:cs="Gungsuh;Arial Unicode MS"/>
          <w:b/>
          <w:b/>
          <w:bCs/>
          <w:sz w:val="22"/>
          <w:szCs w:val="22"/>
          <w:lang w:val="el-GR"/>
        </w:rPr>
      </w:pPr>
      <w:r>
        <w:rPr>
          <w:rFonts w:eastAsia="Gungsuh;Arial Unicode MS" w:cs="Gungsuh;Arial Unicode MS" w:ascii="Gungsuh;Arial Unicode MS" w:hAnsi="Gungsuh;Arial Unicode MS"/>
          <w:b/>
          <w:bCs/>
          <w:sz w:val="22"/>
          <w:szCs w:val="22"/>
          <w:lang w:val="el-GR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ungsuh">
    <w:altName w:val="Arial Unicode MS"/>
    <w:charset w:val="8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16040</wp:posOffset>
              </wp:positionH>
              <wp:positionV relativeFrom="page">
                <wp:posOffset>7869555</wp:posOffset>
              </wp:positionV>
              <wp:extent cx="824865" cy="1902460"/>
              <wp:effectExtent l="0" t="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760" cy="1902600"/>
                        <a:chOff x="0" y="0"/>
                        <a:chExt cx="824760" cy="1902600"/>
                      </a:xfrm>
                    </wpg:grpSpPr>
                    <wpg:grpSp>
                      <wpg:cNvGrpSpPr/>
                      <wpg:grpSpPr>
                        <a:xfrm>
                          <a:off x="1440" y="1857240"/>
                          <a:ext cx="434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2600" y="0"/>
                            <a:ext cx="4215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43000" y="-10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78440" y="478440"/>
                          <a:ext cx="178164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7.5pt;margin-top:657.3pt;width:140.3pt;height:112.1pt" coordorigin="9350,13146" coordsize="2806,2242">
              <v:group id="shape_0" style="position:absolute;left:10106;top:15317;width:684;height:71">
                <v:rect id="shape_0" fillcolor="#5f497a" stroked="t" o:allowincell="f" style="position:absolute;left:10126;top:15318;width:663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stroked="t" o:allowincell="f" style="position:absolute;left:8306;top:-535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51;top:13146;width:2805;height:1298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bCs/>
        <w:sz w:val="28"/>
        <w:u w:val="single"/>
      </w:rPr>
      <w:drawing>
        <wp:inline distT="0" distB="0" distL="0" distR="0">
          <wp:extent cx="464820" cy="55308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u w:val="single"/>
      </w:rPr>
      <w:t>Karagioz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ungsuh;Arial Unicode MS" w:hAnsi="Gungsuh;Arial Unicode MS" w:eastAsia="Gungsuh;Arial Unicode MS" w:cs="Gungsuh;Arial Unicode M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ungsuh;Arial Unicode MS" w:hAnsi="Gungsuh;Arial Unicode MS" w:eastAsia="Gungsuh;Arial Unicode MS" w:cs="Gungsuh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de-DE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Χωρίς διάστιχο Char"/>
    <w:basedOn w:val="Style12"/>
    <w:qFormat/>
    <w:rPr>
      <w:rFonts w:eastAsia="Times New Roman"/>
      <w:sz w:val="22"/>
      <w:szCs w:val="22"/>
      <w:lang w:val="el-GR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watch?v=5AVDSHPpSM0" TargetMode="External"/><Relationship Id="rId12" Type="http://schemas.openxmlformats.org/officeDocument/2006/relationships/hyperlink" Target="https://www.youtube.com/watch?v=K4FztkwsuA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8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cp:lastPrinted>2014-09-17T12:13:00Z</cp:lastPrinted>
  <dcterms:modified xsi:type="dcterms:W3CDTF">2015-09-02T06:39:00Z</dcterms:modified>
  <cp:revision>43</cp:revision>
  <dc:subject/>
  <dc:title>Till Eulenspiegel-Δημητριάδου Χριστίνα</dc:title>
</cp:coreProperties>
</file>